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</w:t>
      </w:r>
    </w:p>
    <w:p>
      <w:pPr>
        <w:pStyle w:val="12"/>
        <w:spacing w:lineRule="exact" w:line="64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北京维也纳国际酒店位置图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83820</wp:posOffset>
            </wp:positionV>
            <wp:extent cx="5157470" cy="6694805"/>
            <wp:effectExtent l="0" t="0" r="0" b="0"/>
            <wp:wrapTight wrapText="bothSides">
              <wp:wrapPolygon edited="0">
                <wp:start x="-38" y="0"/>
                <wp:lineTo x="-38" y="21568"/>
                <wp:lineTo x="21597" y="21568"/>
                <wp:lineTo x="21597" y="0"/>
                <wp:lineTo x="-3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1478" w:footer="992" w:bottom="1985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/>
      <w:t>页，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b/>
        <w:bCs/>
        <w:sz w:val="24"/>
        <w:szCs w:val="24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1">
    <w:name w:val="日期 字符1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basedOn w:val="Style14"/>
    <w:qFormat/>
    <w:rPr/>
  </w:style>
  <w:style w:type="character" w:styleId="Style21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" w:cs="宋体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5:00Z</dcterms:created>
  <dc:creator>邓小华</dc:creator>
  <dc:description/>
  <dc:language>en-US</dc:language>
  <cp:lastModifiedBy>╮(╯▽╰)╭</cp:lastModifiedBy>
  <cp:lastPrinted>2023-06-07T08:48:00Z</cp:lastPrinted>
  <dcterms:modified xsi:type="dcterms:W3CDTF">2023-07-14T03:26:5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C9C664BF4559BD5C729FAA02F5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