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届“财信证券杯”大学生模拟炒股大赛获奖名单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教师奖项获奖名单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54"/>
        <w:gridCol w:w="982"/>
        <w:gridCol w:w="1592"/>
      </w:tblGrid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奖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分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教师一等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湘潭分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朱鹏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教师一等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衡阳分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匡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教师二等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湘西分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袁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教师二等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常德分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</w:rPr>
              <w:t>杨朝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教师最佳收益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</w:rPr>
              <w:t>郴州分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刘进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收益率</w:t>
            </w:r>
            <w:r>
              <w:rPr>
                <w:rFonts w:cs="仿宋" w:ascii="仿宋" w:hAnsi="仿宋"/>
                <w:color w:val="000000"/>
                <w:szCs w:val="21"/>
              </w:rPr>
              <w:t>9.4</w:t>
            </w: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教师最佳收益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常德</w:t>
            </w:r>
            <w:r>
              <w:rPr>
                <w:rFonts w:ascii="仿宋" w:hAnsi="仿宋" w:cs="仿宋"/>
              </w:rPr>
              <w:t>分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杨朝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收益率</w:t>
            </w:r>
            <w:r>
              <w:rPr>
                <w:rFonts w:cs="仿宋" w:ascii="仿宋" w:hAnsi="仿宋"/>
                <w:color w:val="000000"/>
                <w:szCs w:val="21"/>
              </w:rPr>
              <w:t>5.39%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学生奖项获奖名单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6"/>
        <w:gridCol w:w="1026"/>
        <w:gridCol w:w="1680"/>
        <w:gridCol w:w="1680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总收益率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常德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代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李伏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4.86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湘西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李云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袁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3.00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湘西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唐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袁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0.73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湘潭</w:t>
            </w:r>
            <w:r>
              <w:rPr>
                <w:rFonts w:ascii="仿宋" w:hAnsi="仿宋" w:cs="仿宋"/>
              </w:rPr>
              <w:t>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蒋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</w:rPr>
              <w:t>朱鹏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9.63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湘西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张明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袁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9.58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衡阳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唐维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匡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8.5</w:t>
            </w:r>
            <w:r>
              <w:rPr>
                <w:rFonts w:cs="仿宋" w:ascii="仿宋" w:hAnsi="仿宋"/>
                <w:color w:val="000000"/>
                <w:szCs w:val="21"/>
              </w:rPr>
              <w:t>0</w:t>
            </w:r>
            <w:r>
              <w:rPr>
                <w:rFonts w:cs="仿宋" w:ascii="仿宋" w:hAnsi="仿宋"/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湘潭</w:t>
            </w:r>
            <w:r>
              <w:rPr>
                <w:rFonts w:ascii="仿宋" w:hAnsi="仿宋" w:cs="仿宋"/>
              </w:rPr>
              <w:t>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</w:rPr>
              <w:t>单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</w:rPr>
              <w:t>朱鹏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8.39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长沙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</w:rPr>
              <w:t>戴建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易梅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8.23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湘潭</w:t>
            </w:r>
            <w:r>
              <w:rPr>
                <w:rFonts w:ascii="仿宋" w:hAnsi="仿宋" w:cs="仿宋"/>
              </w:rPr>
              <w:t>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周凤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</w:rPr>
              <w:t>朱鹏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7.65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郴州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</w:rPr>
              <w:t>邓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刘进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7.50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优胜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常德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燕明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朝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7.40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常德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龚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杨朝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7.37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湘西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向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袁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6.91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湘潭</w:t>
            </w:r>
            <w:r>
              <w:rPr>
                <w:rFonts w:ascii="仿宋" w:hAnsi="仿宋" w:cs="仿宋"/>
              </w:rPr>
              <w:t>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彭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</w:rPr>
              <w:t>朱鹏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6.77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湘潭</w:t>
            </w:r>
            <w:r>
              <w:rPr>
                <w:rFonts w:ascii="仿宋" w:hAnsi="仿宋" w:cs="仿宋"/>
              </w:rPr>
              <w:t>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杨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</w:rPr>
              <w:t>朱鹏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6.45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衡阳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罗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匡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6.01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湘潭</w:t>
            </w:r>
            <w:r>
              <w:rPr>
                <w:rFonts w:ascii="仿宋" w:hAnsi="仿宋" w:cs="仿宋"/>
              </w:rPr>
              <w:t>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彭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</w:rPr>
              <w:t>朱鹏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6.00%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衡阳分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楚赛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匡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5.60%</w:t>
            </w:r>
          </w:p>
        </w:tc>
      </w:tr>
    </w:tbl>
    <w:p>
      <w:pPr>
        <w:pStyle w:val="Normal"/>
        <w:widowControl/>
        <w:jc w:val="left"/>
        <w:rPr>
          <w:rFonts w:ascii="仿宋" w:hAnsi="仿宋" w:cs="宋体"/>
          <w:b/>
          <w:b/>
          <w:kern w:val="0"/>
          <w:sz w:val="24"/>
          <w:szCs w:val="24"/>
        </w:rPr>
      </w:pPr>
      <w:r>
        <w:rPr>
          <w:rFonts w:cs="宋体" w:ascii="仿宋" w:hAnsi="仿宋"/>
          <w:b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分校奖项获奖名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最佳组织奖：湘潭分校、衡阳分校、湘西分校、常德分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最佳协作奖：郴州分校、永州分校、长沙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9:00Z</dcterms:created>
  <dc:creator>原始部落</dc:creator>
  <dc:description/>
  <dc:language>en-US</dc:language>
  <cp:lastModifiedBy>╮(╯▽╰)╭</cp:lastModifiedBy>
  <cp:lastPrinted>2023-07-04T10:53:00Z</cp:lastPrinted>
  <dcterms:modified xsi:type="dcterms:W3CDTF">2023-07-04T09:29:5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A868D11F84F3A8B518FA7AF2F39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