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届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 w:bidi="ar"/>
        </w:rPr>
        <w:t>村（社区）基层组织人才定向培养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优秀毕业生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长沙分校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人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朗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晶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子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 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株洲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海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雷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言爽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小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东坡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天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诗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翰敏</w:t>
            </w:r>
          </w:p>
        </w:tc>
      </w:tr>
      <w:tr>
        <w:trPr>
          <w:trHeight w:val="61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春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阳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容</w:t>
            </w:r>
          </w:p>
        </w:tc>
      </w:tr>
      <w:tr>
        <w:trPr>
          <w:trHeight w:val="62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望雁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宗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仲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云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飞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志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煌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成成</w:t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湘潭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邵阳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敏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爱娟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隆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志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素娥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毛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美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沅沅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娄底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礼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燕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青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雄杰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旭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满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欣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黎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小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喜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优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云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耀全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小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林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金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惠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岳阳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灿香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隋启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庆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艳辉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厚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徐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雄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陆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龙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仁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婷</w:t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怀化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春香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德良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美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保妹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东林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玉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蒲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德勋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建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长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海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湘西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兴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美凤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连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云凤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显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园结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爱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和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红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肖丽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冬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群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军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青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海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纯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伟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志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雄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衡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方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晶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乾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长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陆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志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绍兴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正友</w:t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永州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中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小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光红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林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丽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国能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秀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妹军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文姬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剑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元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云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兰英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婷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力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郴州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奕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黎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雄茂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静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平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期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志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友生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新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志坚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益阳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国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卫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学坤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婷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艾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思美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立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建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姚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张家界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文兵</w:t>
            </w:r>
          </w:p>
        </w:tc>
      </w:tr>
      <w:tr>
        <w:trPr>
          <w:trHeight w:val="34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小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任平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常德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焕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开放教育实验学院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华国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想华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届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 w:bidi="ar"/>
        </w:rPr>
        <w:t>村（社区）基层组织人才定向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 w:bidi="ar"/>
        </w:rPr>
        <w:t>创新创业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长沙分校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/>
        <w:tc>
          <w:tcPr>
            <w:tcW w:w="20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株洲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松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建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娄底分校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）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志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志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书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岳阳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怀化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>
          <w:trHeight w:val="615" w:hRule="atLeast"/>
        </w:trPr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显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湘西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景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郴州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彤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益阳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本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张家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喜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德分校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420" w:right="420" w:hanging="0"/>
              <w:jc w:val="distribut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虎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1:00Z</dcterms:created>
  <dc:creator>Administrator</dc:creator>
  <dc:description/>
  <dc:language>en-US</dc:language>
  <cp:lastModifiedBy>╮(╯▽╰)╭</cp:lastModifiedBy>
  <cp:lastPrinted>2023-06-05T15:38:00Z</cp:lastPrinted>
  <dcterms:modified xsi:type="dcterms:W3CDTF">2023-06-21T01:2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FFCC27654040B75B431774E302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