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333333"/>
          <w:sz w:val="44"/>
          <w:szCs w:val="44"/>
          <w:shd w:fill="FFFFFF" w:val="clear"/>
        </w:rPr>
        <w:t>办学评估工作领导小组及工作组成员名单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一、办学评估工作领导小组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组长：曾宝成、杨斌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副组长：周宇、汤筱飞、王焕清、曾言、周辉斌、欧俊、吴敏、王宇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成员：各分校党政主要负责人、各二级单位（部门）党政主要负责人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二、办学评估工作办公室及工作组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领导小组下设</w:t>
      </w:r>
      <w:bookmarkStart w:id="0" w:name="_Hlk136880246"/>
      <w:r>
        <w:rPr>
          <w:rFonts w:ascii="仿宋" w:hAnsi="仿宋" w:cs="仿宋_GB2312;仿宋" w:eastAsia="仿宋"/>
          <w:sz w:val="32"/>
          <w:szCs w:val="32"/>
          <w:shd w:fill="FFFFFF" w:val="clear"/>
        </w:rPr>
        <w:t>办学评估工作办公室</w:t>
      </w:r>
      <w:bookmarkEnd w:id="0"/>
      <w:r>
        <w:rPr>
          <w:rFonts w:ascii="仿宋" w:hAnsi="仿宋" w:cs="仿宋_GB2312;仿宋" w:eastAsia="仿宋"/>
          <w:sz w:val="32"/>
          <w:szCs w:val="32"/>
          <w:shd w:fill="FFFFFF" w:val="clear"/>
        </w:rPr>
        <w:t>（以下简称“评估办”）及工作组。评估办挂靠质量监控与评价中心，负责办学评估工作的组织与实施。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主任：王焕清</w:t>
      </w:r>
      <w:bookmarkStart w:id="1" w:name="_Hlk136879844"/>
      <w:r>
        <w:rPr>
          <w:rFonts w:ascii="仿宋" w:hAnsi="仿宋" w:cs="仿宋_GB2312;仿宋" w:eastAsia="仿宋"/>
          <w:sz w:val="32"/>
          <w:szCs w:val="32"/>
          <w:shd w:fill="FFFFFF" w:val="clear"/>
        </w:rPr>
        <w:t>（兼）</w:t>
      </w:r>
      <w:bookmarkEnd w:id="1"/>
    </w:p>
    <w:p>
      <w:pPr>
        <w:pStyle w:val="Style17"/>
        <w:spacing w:lineRule="auto" w:line="360" w:before="0" w:after="0"/>
        <w:ind w:lef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副主任：周可宝、王中军</w:t>
      </w:r>
    </w:p>
    <w:p>
      <w:pPr>
        <w:pStyle w:val="Normal"/>
        <w:ind w:left="0" w:right="1280" w:firstLine="640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成员：分校分管副校长、评估办各工作组组长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一）综合协调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蒋慧平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谭萍、邓丽丽、易杨、谢涛丽、张艳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丰溢、</w:t>
      </w:r>
      <w:r>
        <w:rPr>
          <w:rFonts w:ascii="仿宋" w:hAnsi="仿宋" w:cs="仿宋" w:eastAsia="仿宋"/>
          <w:sz w:val="32"/>
          <w:szCs w:val="32"/>
        </w:rPr>
        <w:t>段文玄、姜丽芳、谭茸、严培、张楠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专家接待，协调校内与分校办学评估工作事宜。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文字材料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王中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彭瑛、银奕淇、曾永胜、严瑞芳、刘勇兵、欧亚、伏晋、陈艳婷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自评报告、汇报材料以及指标综述材料撰写工作。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三）支撑材料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周可宝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邹英、杨秋芬、张俐、袁双龙、田甜、曹喜平、李慈章、陆燕、曾湘瑀、姜冰洁、雷雪梅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一卉、</w:t>
      </w:r>
      <w:r>
        <w:rPr>
          <w:rFonts w:ascii="仿宋" w:hAnsi="仿宋" w:cs="仿宋" w:eastAsia="仿宋"/>
          <w:sz w:val="32"/>
          <w:szCs w:val="32"/>
        </w:rPr>
        <w:t>蒋露姣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评估观测点支撑材料收集、整理、审核与归档工作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四）评估督查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缪富民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bookmarkStart w:id="2" w:name="_Hlk136876588"/>
      <w:r>
        <w:rPr>
          <w:rFonts w:ascii="仿宋" w:hAnsi="仿宋" w:cs="仿宋" w:eastAsia="仿宋"/>
          <w:sz w:val="32"/>
          <w:szCs w:val="32"/>
        </w:rPr>
        <w:t>成员：</w:t>
      </w:r>
      <w:bookmarkEnd w:id="2"/>
      <w:r>
        <w:rPr>
          <w:rFonts w:ascii="仿宋" w:hAnsi="仿宋" w:cs="仿宋" w:eastAsia="仿宋"/>
          <w:sz w:val="32"/>
          <w:szCs w:val="32"/>
        </w:rPr>
        <w:t>杨先林、苏晓凤、何英桥</w:t>
      </w:r>
    </w:p>
    <w:p>
      <w:pPr>
        <w:pStyle w:val="Normal"/>
        <w:ind w:left="0" w:firstLine="640"/>
        <w:rPr>
          <w:rFonts w:ascii="楷体" w:hAnsi="楷体" w:eastAsia="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督促省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二级单位（部门）</w:t>
      </w:r>
      <w:r>
        <w:rPr>
          <w:rFonts w:ascii="仿宋" w:hAnsi="仿宋" w:cs="仿宋" w:eastAsia="仿宋"/>
          <w:sz w:val="32"/>
          <w:szCs w:val="32"/>
        </w:rPr>
        <w:t>和分校的评估工作。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五）宣传报道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李涌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周洁、刘姣、颜凯、陈思伊、钟丽、刘颖</w:t>
      </w:r>
    </w:p>
    <w:p>
      <w:pPr>
        <w:pStyle w:val="Normal"/>
        <w:ind w:left="0" w:firstLine="640"/>
        <w:rPr>
          <w:rFonts w:ascii="楷体" w:hAnsi="楷体" w:eastAsia="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校园文化氛围营造与布置、宣传短片制作、新闻报道、评估特色材料展示工作。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六）技术支持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张导成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支持服务小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小燕、文智辉、谢爱莲、左芊、刘冠群、聂艳萍、周昕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技术支撑小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陈鹏程、侯全军、唐飞岳、刘章、范荣、唐丽娟、曹守富、刘见锋</w:t>
      </w:r>
    </w:p>
    <w:p>
      <w:pPr>
        <w:pStyle w:val="Normal"/>
        <w:ind w:left="0" w:firstLine="640"/>
        <w:rPr>
          <w:rFonts w:ascii="楷体" w:hAnsi="楷体" w:eastAsia="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教学团队组建与学生学习支持服务工作，负责网络设备、工作电脑、评估专栏、评估资料管理软件开发工作。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七）后勤保障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胡国骏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忠泽、尹淑琼、阳光、肖琳、王斌、韩宁、文勇翔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评估后勤保障工作。</w:t>
      </w:r>
    </w:p>
    <w:p>
      <w:pPr>
        <w:pStyle w:val="Normal"/>
        <w:snapToGrid w:val="false"/>
        <w:spacing w:lineRule="exact" w:line="58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8:00Z</dcterms:created>
  <dc:creator>Lenovo</dc:creator>
  <dc:description/>
  <dc:language>en-US</dc:language>
  <cp:lastModifiedBy>╮(╯▽╰)╭</cp:lastModifiedBy>
  <cp:lastPrinted>2023-06-07T15:03:00Z</cp:lastPrinted>
  <dcterms:modified xsi:type="dcterms:W3CDTF">2023-06-08T07:00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451B0A5594B74BBE91C40ACADC1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