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  <w:lang w:eastAsia="zh-CN"/>
        </w:rPr>
        <w:t>年度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</w:rPr>
        <w:t>湖南开放大学奖学金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  <w:lang w:eastAsia="zh-CN"/>
        </w:rPr>
        <w:t>获奖学生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长沙分校（</w:t>
      </w:r>
      <w:r>
        <w:rPr>
          <w:rFonts w:eastAsia="楷体" w:cs="楷体" w:ascii="楷体" w:hAnsi="楷体"/>
          <w:b/>
          <w:sz w:val="32"/>
          <w:szCs w:val="32"/>
        </w:rPr>
        <w:t>15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莎、戴建红、史海波、倪素文、周  明、杨  哲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冰、童伟兰、胡  毅、喻  亚、江正觉、羊  平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妹芝、谭  姿、吕  滔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株洲分校（</w:t>
      </w:r>
      <w:r>
        <w:rPr>
          <w:rFonts w:eastAsia="楷体" w:cs="楷体" w:ascii="楷体" w:hAnsi="楷体"/>
          <w:b/>
          <w:sz w:val="32"/>
          <w:szCs w:val="32"/>
        </w:rPr>
        <w:t>35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邓  砂、谭新美、李伟娟、谭平金、易  敏、黄彩霞、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肖  婷、王金平、颜  敏、贺  威、曾  宁、李满香、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  杰、容溶月、孟  涛、赵小艳、汪晓芳、周  平、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马  杨、皮  欢、马  嫩、彭晓䶖、袁珊珊、刘  芳、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付正义、夏  永、谭刘乐、程小琴、皮喜艳、张贺岳、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蔡柏娇、李湘黔、黎阳阳、吴凤云、刘  恒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湘潭分校（</w:t>
      </w:r>
      <w:r>
        <w:rPr>
          <w:rFonts w:eastAsia="楷体" w:cs="楷体" w:ascii="楷体" w:hAnsi="楷体"/>
          <w:b/>
          <w:sz w:val="32"/>
          <w:szCs w:val="32"/>
        </w:rPr>
        <w:t>25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戴洋澜、张  宏、刘  伟、张良捷、胡  妙、丁  汀、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许诗华、袁  帅、贺  斌、何美漩、朱志高、彭培屹、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蒋文凤、刘奇红、谭  翠、王术梅、左  容、郭美林、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杨泉连、钱  芬、袁知礼、陈  叶、商富红、周  静、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黄宇豪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衡阳分校（</w:t>
      </w:r>
      <w:r>
        <w:rPr>
          <w:rFonts w:eastAsia="楷体" w:cs="楷体" w:ascii="楷体" w:hAnsi="楷体"/>
          <w:b/>
          <w:sz w:val="32"/>
          <w:szCs w:val="32"/>
        </w:rPr>
        <w:t>36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婷、匡佩云、李  群、谢勇军、唐  成、许茂花、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  军、邓超花、朱  阳、钱  芳、唐  帆、梅  英、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海霞、胡  旺、罗  明、邹灵燕、许亚丽、蹇小青、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芬、曾少飞、曾清娇、刘超平、谭艳唐、高  巧、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燕、武铁辉、沈华香、符玉贞、李  波、丁靖鸿、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宁忠、谭晚林、周  斌、王琦琪、叶  玲、唐美玉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邵阳分校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声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付林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岳阳分校（</w:t>
      </w:r>
      <w:r>
        <w:rPr>
          <w:rFonts w:eastAsia="楷体" w:cs="楷体" w:ascii="楷体" w:hAnsi="楷体"/>
          <w:b/>
          <w:sz w:val="32"/>
          <w:szCs w:val="32"/>
        </w:rPr>
        <w:t>48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方  舟、周利文、郑  钊、何杨欢、潘民龙、廖雪松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任  鑫、方黑婆、贾  灵、胡  颗、周  蓉、袁  滔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圣慧、汤  蕾、傅  博、廖  琴、朱  绪、舒  维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何建军、付灵芝、胡  翠、聂小丰、徐志明、黄林林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啸龙、杨文波、王  凯、马  迎、汪  华、李  宗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闵小凤、敬容容、柳  花、周  霞、蒋  瑶、田自辉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谌  梅、杨  阳、郝  军、佘文韬、徐志强、谭礼谦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  旺、刘  静、余  佳、李  军、杨玉丹、邱凤姣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娄底分校（</w:t>
      </w:r>
      <w:r>
        <w:rPr>
          <w:rFonts w:eastAsia="楷体" w:cs="楷体" w:ascii="楷体" w:hAnsi="楷体"/>
          <w:b/>
          <w:sz w:val="32"/>
          <w:szCs w:val="32"/>
        </w:rPr>
        <w:t>17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牡香、崔秀东、曾卓凡、聂冬梅、何剑仁、肖毅斌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继松、段立平、刘晨昊、颜文佳、李  根、肖颂华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阳健良、王彩虹、赵效阳、肖  容、石志云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永州分校（</w:t>
      </w:r>
      <w:r>
        <w:rPr>
          <w:rFonts w:eastAsia="楷体" w:cs="楷体" w:ascii="楷体" w:hAnsi="楷体"/>
          <w:b/>
          <w:sz w:val="32"/>
          <w:szCs w:val="32"/>
        </w:rPr>
        <w:t>17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唐  涛、唐  威、游永红、何  飚、周香花、谢蓝天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  凌、蒋晶晶、周新明、蒋志乡、胡海音、冯雪玲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念秀、黄艳娉、艾迅、张杰华、陈登志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郴州分校（</w:t>
      </w:r>
      <w:r>
        <w:rPr>
          <w:rFonts w:eastAsia="楷体" w:cs="楷体" w:ascii="楷体" w:hAnsi="楷体"/>
          <w:b/>
          <w:sz w:val="32"/>
          <w:szCs w:val="32"/>
        </w:rPr>
        <w:t>32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杨兰花、蒋  珊、李时冲、谭芳利、肖圣亮、曹美燕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康  轩、何春梅、曹  辉、邓  亿、况天意、李  硕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谢蓓蓓、彭加林、袁百圣、付  晓、陈  峥、谭志龙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曹满兰、邓  鑫、范兰萍、郭雪静、胡少华、蒋玲芳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来清、刘  敏、刘晓芬、罗吉春、彭继芳、叶会平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钟九良、朱孝春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益阳分校（</w:t>
      </w:r>
      <w:r>
        <w:rPr>
          <w:rFonts w:eastAsia="楷体" w:cs="楷体" w:ascii="楷体" w:hAnsi="楷体"/>
          <w:b/>
          <w:sz w:val="32"/>
          <w:szCs w:val="32"/>
        </w:rPr>
        <w:t>17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黄学清、罗  敏、易  寒、孙  焕、肖腊梅、龙正再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泊睿、莫丽萍、龙秀华、杨  莉、杨小凤、罗艺敏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谭  伟、夏珍琴、刘  俊、谌  利、余  杨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常德分校（</w:t>
      </w:r>
      <w:r>
        <w:rPr>
          <w:rFonts w:eastAsia="楷体" w:cs="楷体" w:ascii="楷体" w:hAnsi="楷体"/>
          <w:b/>
          <w:sz w:val="32"/>
          <w:szCs w:val="32"/>
        </w:rPr>
        <w:t>29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唐植波、杜海霞、刘  侠、刘  颖、周林星、张春花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郑  敏、李  珍、宁  波、徐  伟、印建彰、杨  松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胡潇潇、彭  敏、秦华伟、管  旋、宋  柯、刘东阳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廖学萍、丁美铭、王红娟、廖文杰、潘盛祥、胡  丽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彭  松、伍向阳、孙  涛、童  阳、袁李陈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怀化分校（</w:t>
      </w:r>
      <w:r>
        <w:rPr>
          <w:rFonts w:eastAsia="楷体" w:cs="楷体" w:ascii="楷体" w:hAnsi="楷体"/>
          <w:b/>
          <w:sz w:val="32"/>
          <w:szCs w:val="32"/>
        </w:rPr>
        <w:t>18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夏  清、冯冬梅、何添添、康  钦、彭利平、胡力群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子瑞、舒喜斌、周  倩、朱斢香、马晓倩、李  娟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蕊春、舒玉叶、谢旭锦、吴长征、李光锦、肖  俊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湘西自治州分校（</w:t>
      </w:r>
      <w:r>
        <w:rPr>
          <w:rFonts w:eastAsia="楷体" w:cs="楷体" w:ascii="楷体" w:hAnsi="楷体"/>
          <w:b/>
          <w:sz w:val="32"/>
          <w:szCs w:val="32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彭继春、王修芬、张群艳、唐发玉、石成刚、王一多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向鸿辉、彭晨晖、陈田甜、梁宇剑、李良发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张家界分校（</w:t>
      </w: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姚永利、刘海见、田  波、覃  岚、龚丽燕、王  莉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彭村村、姜议岚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津市分校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施伟民、毕  定、杨庾梅、姚照东、王  毅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开放教育实验学院（</w:t>
      </w:r>
      <w:r>
        <w:rPr>
          <w:rFonts w:eastAsia="楷体" w:cs="楷体" w:ascii="楷体" w:hAnsi="楷体"/>
          <w:b/>
          <w:sz w:val="32"/>
          <w:szCs w:val="32"/>
        </w:rPr>
        <w:t>23</w:t>
      </w:r>
      <w:r>
        <w:rPr>
          <w:rFonts w:ascii="楷体" w:hAnsi="楷体" w:cs="楷体" w:eastAsia="楷体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晏行云、蔡  琳、文  庄、袁凤霞、丁贵菊、宁  赞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海平、卓锦霞、黄晚霞、周  娟、丁庙清、王盛清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徐  美、成志立、戴俊英、孟  芳、林奕斯、罗  检、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吴  楚、袁海波、莫小勇、管亚宇、辛  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47:00Z</dcterms:created>
  <dc:creator>zhh</dc:creator>
  <dc:description/>
  <dc:language>en-US</dc:language>
  <cp:lastModifiedBy>╮(╯▽╰)╭</cp:lastModifiedBy>
  <cp:lastPrinted>2023-06-09T09:10:00Z</cp:lastPrinted>
  <dcterms:modified xsi:type="dcterms:W3CDTF">2023-06-09T01:3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3E708BCAD41589A708B0A18453D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