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国家开放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办理毕业证明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2126"/>
        <w:gridCol w:w="1273"/>
        <w:gridCol w:w="286"/>
        <w:gridCol w:w="1324"/>
        <w:gridCol w:w="1119"/>
        <w:gridCol w:w="1745"/>
      </w:tblGrid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一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/ </w:t>
            </w:r>
            <w:r>
              <w:rPr/>
              <w:t>七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  <w:p>
            <w:pPr>
              <w:pStyle w:val="Normal"/>
              <w:jc w:val="center"/>
              <w:rPr/>
            </w:pPr>
            <w:r>
              <w:rPr/>
              <w:t>（电子注册号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31445</wp:posOffset>
                      </wp:positionV>
                      <wp:extent cx="2057400" cy="13868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54pt;margin-top:10.35pt;width:161.95pt;height:109.1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/>
              <w:t>．申请办理毕业证明书的原因：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rFonts w:ascii="宋体;SimSun" w:hAnsi="宋体;SimSun" w:cs="宋体;SimSun"/>
                <w:color w:val="000000"/>
              </w:rPr>
              <w:t xml:space="preserve">毕业证书丢失  （      ）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 w:cs="宋体;SimSun"/>
                <w:color w:val="000000"/>
              </w:rPr>
              <w:t>毕业证书损坏  （      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 w:cs="宋体;SimSun"/>
                <w:color w:val="000000"/>
              </w:rPr>
              <w:t>其他愿因      （  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</w:t>
            </w:r>
            <w:r>
              <w:rPr/>
              <w:t>证件复印件粘贴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申请人承诺办理毕业证明书的原因是真实的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手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分部学籍主管部门盖章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7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此表自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开始启用，原《中央广播电视大学办理毕业证明书审批表》不再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时间”须填写年份并在相应月份的内容后</w:t>
      </w:r>
      <w:r>
        <w:rPr>
          <w:rFonts w:ascii="宋体;SimSun" w:hAnsi="宋体;SimSun" w:cs="宋体;SimSun"/>
          <w:color w:val="000000"/>
          <w:sz w:val="24"/>
        </w:rPr>
        <w:t>划“</w:t>
      </w:r>
      <w:r>
        <w:rPr>
          <w:rFonts w:ascii="宋体;SimSun" w:hAnsi="宋体;SimSun" w:cs="宋体;SimSun"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>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历层次”“申请办理毕业证明书的原因”</w:t>
      </w:r>
      <w:r>
        <w:rPr>
          <w:rFonts w:ascii="宋体;SimSun" w:hAnsi="宋体;SimSun" w:cs="宋体;SimSun"/>
          <w:color w:val="000000"/>
          <w:sz w:val="24"/>
        </w:rPr>
        <w:t>须在相应内容后划“</w:t>
      </w:r>
      <w:r>
        <w:rPr>
          <w:rFonts w:ascii="宋体;SimSun" w:hAnsi="宋体;SimSun" w:cs="宋体;SimSun"/>
          <w:color w:val="000000"/>
          <w:sz w:val="24"/>
        </w:rPr>
        <w:t>√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分部意见”中需加盖学籍管理科或上级部门公章，如教务处、学生处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此表自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开始启用，原《中央广播电视大学办理毕业证明书审批表》不再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照片要求：蓝底二寸，与电子版照片同版。一张照片贴在审批表照片处，另一张照片背面注明学生姓名，背面朝上用曲别针别在审批表左上角，曲别针尽量避开脸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2:00Z</dcterms:created>
  <dc:creator>liuy</dc:creator>
  <dc:description/>
  <dc:language>en-US</dc:language>
  <cp:lastModifiedBy>ORT221</cp:lastModifiedBy>
  <cp:lastPrinted>2017-12-08T15:30:00Z</cp:lastPrinted>
  <dcterms:modified xsi:type="dcterms:W3CDTF">2018-04-13T03:12:00Z</dcterms:modified>
  <cp:revision>2</cp:revision>
  <dc:subject/>
  <dc:title>中央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