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Style14"/>
        <w:widowControl/>
        <w:shd w:fill="FFFFFF" w:val="clear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Style14"/>
        <w:widowControl/>
        <w:shd w:fill="FFFFFF" w:val="clear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届湖南开放大学社区家庭教育科普基地</w:t>
      </w:r>
    </w:p>
    <w:p>
      <w:pPr>
        <w:pStyle w:val="Style14"/>
        <w:widowControl/>
        <w:shd w:fill="FFFFFF" w:val="clear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讲解员大赛获奖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3969"/>
        <w:gridCol w:w="987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赛题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  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岳阳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何佩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一江碧水融汇家国大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湘潭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贺  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追寻伟人足迹，传承红色基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怀化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罗菲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千年侗锦 万代传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娄底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潘雪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励志正青春 共同筑梦 家风传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长沙开放大学（湘民社区学习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黄倚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开福家风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衡阳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周  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大雁文化筑就雁城衡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株洲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段  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千年瓷艺 华彩绽放——醴陵釉下五彩讲述陶瓷文化的中国故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德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赵  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传承非遗文化，守望精神家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益阳开放大学（沅江市社区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周丽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洞庭天下水 “沅来就很美——家国情怀文化传承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郴州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何  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创新与传承齐飞 文化共时代一色——湘昆别一枝，路长情亦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长沙开放大学（长沙县黄兴镇社区学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罗  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廉”花盛开 “清”润湖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长沙开放大学（望城区社区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殷  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爱在江河“壶”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长沙开放大学（宁乡市社区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叶宁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寻千年大儒踪迹，探湖湘文化印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长沙开放大学（浏阳市社区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李江淮赖世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寻访湖南红色旧址—走进大围山镇百年锦绶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长沙开放大学（长沙县社区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彭美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求是教育——与新时代向阳生共成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衡阳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田  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船山故里情 家国明月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衡阳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李  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廉政文化聚两园，浩然正气传千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湘潭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谢  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三餐人永寿，一滴味无穷——中华老字号龙牌酱油长盛不衰的奥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常德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张警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走进太浮——赓续英雄血脉 筑梦美好未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常德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全艳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追随红色精神，传承红色基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常德开放大学（临澧社区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赵黎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弘扬青山精神续写时代篇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益阳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贺凤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传承优良家风 传播廉洁文化——打卡益阳开放大学社区家庭教育普及基地金家堤支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永州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王  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感受女书魅力，传承传统文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郴州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张会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弘扬“安仁赶分社”神农精神 增强文化自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郴州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袁健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非遗香火龙 舞动中国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郴州开放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苏仙区社区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刘  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莲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郴州开放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资兴市社区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谭耀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不一样的东江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郴州开放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资兴市社区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廖慧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助力旅游发展大会，讲好“旅游青山”故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优胜奖</w:t>
            </w:r>
          </w:p>
        </w:tc>
      </w:tr>
    </w:tbl>
    <w:p>
      <w:pPr>
        <w:pStyle w:val="Style14"/>
        <w:widowControl/>
        <w:shd w:fill="FFFFFF" w:val="clear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914" w:leader="none"/>
          <w:tab w:val="left" w:pos="5325" w:leader="none"/>
        </w:tabs>
        <w:spacing w:lineRule="exact" w:line="540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9:00Z</dcterms:created>
  <dc:creator>蜗牛爸爸</dc:creator>
  <dc:description/>
  <dc:language>en-US</dc:language>
  <cp:lastModifiedBy>╮(╯▽╰)╭</cp:lastModifiedBy>
  <cp:lastPrinted>2021-06-21T15:02:00Z</cp:lastPrinted>
  <dcterms:modified xsi:type="dcterms:W3CDTF">2023-06-05T02:32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72D0E5AD44D06899BDDFDD675FDE5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45807605_btnclosed</vt:lpwstr>
  </property>
  <property fmtid="{D5CDD505-2E9C-101B-9397-08002B2CF9AE}" pid="5" name="commondata">
    <vt:lpwstr>commondata</vt:lpwstr>
  </property>
</Properties>
</file>