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湖南开放大学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“村（社区）基层组织人才定向培养试点项目”学生创业技能培训各分校联系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6"/>
        <w:gridCol w:w="1869"/>
        <w:gridCol w:w="239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校名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lietex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Flietext"/>
        <w:jc w:val="center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分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“村（社区）基层组织人才定向培养试点项目”学生技能培训现状及需求汇总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6"/>
        <w:gridCol w:w="2917"/>
        <w:gridCol w:w="1917"/>
        <w:gridCol w:w="1633"/>
        <w:gridCol w:w="2233"/>
        <w:gridCol w:w="2260"/>
      </w:tblGrid>
      <w:tr>
        <w:trPr>
          <w:trHeight w:val="188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“村（社区）基层组织人才定向培养试点项目”学生总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获得技能证书学生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获得技能证书学生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获得技能证书学生需求调研汇总</w:t>
            </w:r>
          </w:p>
        </w:tc>
      </w:tr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形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加学生人数</w:t>
            </w:r>
          </w:p>
        </w:tc>
      </w:tr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IYB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授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创直播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或全线下授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创电商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授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     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分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“村（社区）基层组织人才定向培养试点项目”学生技能培训现状及需求名单</w:t>
      </w:r>
    </w:p>
    <w:p>
      <w:pPr>
        <w:pStyle w:val="Flietex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2"/>
        <w:gridCol w:w="851"/>
        <w:gridCol w:w="1440"/>
        <w:gridCol w:w="2489"/>
        <w:gridCol w:w="15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获得技能证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获得技能证书学生培训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网创直播、网创电商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艺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6789</w:t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创直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6789</w:t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宋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6:00Z</dcterms:created>
  <dc:creator>兔比朗八旺。</dc:creator>
  <dc:description/>
  <dc:language>en-US</dc:language>
  <cp:lastModifiedBy>╮(╯▽╰)╭</cp:lastModifiedBy>
  <cp:lastPrinted>2023-04-17T23:08:00Z</cp:lastPrinted>
  <dcterms:modified xsi:type="dcterms:W3CDTF">2023-05-04T01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5437010942AD8D52166AB383E3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