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第九届中国国际“互联网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+”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大学生创新创业大赛校内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参赛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分校、二级学院：                        填表人：                         联系电话： 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35"/>
        <w:gridCol w:w="1635"/>
        <w:gridCol w:w="2205"/>
        <w:gridCol w:w="1785"/>
        <w:gridCol w:w="1500"/>
        <w:gridCol w:w="152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赛道和组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指导老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注册公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3:00Z</dcterms:created>
  <dc:creator>杨丰溢</dc:creator>
  <dc:description/>
  <dc:language>en-US</dc:language>
  <cp:lastModifiedBy>╮(╯▽╰)╭</cp:lastModifiedBy>
  <cp:lastPrinted>2023-04-03T10:45:00Z</cp:lastPrinted>
  <dcterms:modified xsi:type="dcterms:W3CDTF">2023-04-03T02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7D8C7DF24919B4CD7BFAAAB793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