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多媒体教室、计算机室及实验室等工作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8"/>
        <w:gridCol w:w="1620"/>
        <w:gridCol w:w="3519"/>
      </w:tblGrid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责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事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尽可能具体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技术、人员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质量监控与评价中心负责人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教务处负责人意见（有课是否同意作出调课决定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训中心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1:00Z</dcterms:created>
  <dc:creator>jhp</dc:creator>
  <dc:description/>
  <dc:language>en-US</dc:language>
  <cp:lastModifiedBy>xb21cn</cp:lastModifiedBy>
  <cp:lastPrinted>2018-12-24T16:12:00Z</cp:lastPrinted>
  <dcterms:modified xsi:type="dcterms:W3CDTF">2023-03-22T07:51:00Z</dcterms:modified>
  <cp:revision>2</cp:revision>
  <dc:subject/>
  <dc:title>计算机室、多媒体教室等工作申请单</dc:title>
</cp:coreProperties>
</file>