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附件</w:t>
      </w:r>
      <w:r>
        <w:rPr>
          <w:rFonts w:eastAsia="仿宋" w:cs="微软雅黑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事业单位工作人员培训工作先进集体名单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eastAsia="仿宋" w:cs="微软雅黑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bCs/>
          <w:color w:val="000000"/>
          <w:sz w:val="28"/>
          <w:szCs w:val="28"/>
        </w:rPr>
        <w:t>一等奖：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湖南广播电视大学卫生分校（湖南省卫生健康委培训中心）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永州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邵阳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长沙广播电视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湘西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张家界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湖南开放大学培训学院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bCs/>
          <w:color w:val="000000"/>
          <w:sz w:val="28"/>
          <w:szCs w:val="28"/>
        </w:rPr>
        <w:t>二等奖：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娄底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株洲</w:t>
      </w:r>
      <w:r>
        <w:rPr>
          <w:rFonts w:ascii="仿宋" w:hAnsi="仿宋" w:cs="微软雅黑" w:eastAsia="仿宋"/>
          <w:color w:val="000000"/>
          <w:sz w:val="28"/>
          <w:szCs w:val="28"/>
        </w:rPr>
        <w:t>广播电视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怀化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衡阳</w:t>
      </w:r>
      <w:r>
        <w:rPr>
          <w:rFonts w:ascii="仿宋" w:hAnsi="仿宋" w:cs="微软雅黑" w:eastAsia="仿宋"/>
          <w:color w:val="000000"/>
          <w:sz w:val="28"/>
          <w:szCs w:val="28"/>
        </w:rPr>
        <w:t>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益阳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湘潭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郴州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岳阳开放大学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常德开放大学</w:t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附件</w:t>
      </w:r>
      <w:r>
        <w:rPr>
          <w:rFonts w:eastAsia="仿宋" w:cs="微软雅黑" w:ascii="仿宋" w:hAnsi="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年度事业单位工作人员培训工作先进个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7"/>
        <w:gridCol w:w="5674"/>
      </w:tblGrid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虞江丽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广播电视大学卫生分校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彭庆妮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广播电视大学卫生分校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张光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广播电视大学卫生分校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广播电视大学卫生分校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李长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霈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陈雪姣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周智育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金军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邵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蒋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晖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邵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马克沁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邵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林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长沙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陶旅枫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长沙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车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娇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长沙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长沙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肖明安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湘西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田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湘西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袁丹群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湘西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陈贤德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张家界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杨中岩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张家界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刘智慧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张家界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李振军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徐沐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卢再新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戴晓晨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伍清玲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王永忠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魏明俊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蓉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怀化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唐才春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怀化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杨清云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怀化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颜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衡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肖建国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衡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左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莉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衡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曹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李惠芳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谢中勇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左泽文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潭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伍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潭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刘采菊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郴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周澈思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郴州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熊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灏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岳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李小明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岳阳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常德开放大学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吴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常德开放大学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附件</w:t>
      </w:r>
      <w:r>
        <w:rPr>
          <w:rFonts w:eastAsia="仿宋" w:cs="微软雅黑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年度专业技术人员继续教育培训工作先进集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drawing>
          <wp:inline distT="0" distB="0" distL="0" distR="0">
            <wp:extent cx="3175" cy="3175"/>
            <wp:effectExtent l="0" t="0" r="0" b="0"/>
            <wp:docPr id="1" name="Picture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auto" w:line="360" w:before="0" w:after="0"/>
        <w:ind w:left="440" w:hanging="0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eastAsia="仿宋" w:cs="微软雅黑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40" w:hanging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益阳开放大学</w:t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株洲广播电视大学</w:t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怀化开放大学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3175" cy="8890"/>
            <wp:effectExtent l="0" t="0" r="0" b="0"/>
            <wp:docPr id="2" name="Picture 1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湘潭开放大学</w:t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永州开放大学</w:t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湖南开放大学培训学院</w:t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eastAsia="仿宋" w:cs="微软雅黑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附件</w:t>
      </w:r>
      <w:r>
        <w:rPr>
          <w:rFonts w:eastAsia="仿宋" w:cs="微软雅黑" w:ascii="仿宋" w:hAnsi="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年度专业技术人员继续教育培训工作先进个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drawing>
          <wp:inline distT="0" distB="0" distL="0" distR="0">
            <wp:extent cx="5715" cy="5715"/>
            <wp:effectExtent l="0" t="0" r="0" b="0"/>
            <wp:docPr id="3" name="Picture 1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3"/>
        <w:gridCol w:w="5649"/>
      </w:tblGrid>
      <w:tr>
        <w:trPr>
          <w:trHeight w:val="639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63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宋义云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夏永宁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季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61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朱忠彪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72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魏明俊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62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贾东晖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怀化开放大学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怀化开放大学</w:t>
            </w:r>
          </w:p>
        </w:tc>
      </w:tr>
      <w:tr>
        <w:trPr>
          <w:trHeight w:val="588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潭开放大学</w:t>
            </w:r>
          </w:p>
        </w:tc>
      </w:tr>
      <w:tr>
        <w:trPr>
          <w:trHeight w:val="560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曾建国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潭开放大学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顾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73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陈雄林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杨朝晖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屈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邵阳开放大学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卿旭婷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邵阳开放大学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彭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艺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81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叶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61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朱文倩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  <w:tr>
        <w:trPr>
          <w:trHeight w:val="578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刘鹭莹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湖南开放大学培训学院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附件</w:t>
      </w:r>
      <w:r>
        <w:rPr>
          <w:rFonts w:eastAsia="仿宋" w:cs="微软雅黑" w:ascii="仿宋" w:hAnsi="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年度湖南开放大学办学体系培训工作创新创意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3"/>
        <w:gridCol w:w="5649"/>
      </w:tblGrid>
      <w:tr>
        <w:trPr>
          <w:trHeight w:val="639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63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方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长沙广播电视大学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株洲广播电视大学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龚晓辉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潭开放大学</w:t>
            </w:r>
          </w:p>
        </w:tc>
      </w:tr>
      <w:tr>
        <w:trPr>
          <w:trHeight w:val="561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刘益民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衡阳开放大学</w:t>
            </w:r>
          </w:p>
        </w:tc>
      </w:tr>
      <w:tr>
        <w:trPr>
          <w:trHeight w:val="572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宋义云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益阳开放大学</w:t>
            </w:r>
          </w:p>
        </w:tc>
      </w:tr>
      <w:tr>
        <w:trPr>
          <w:trHeight w:val="562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霈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永州开放大学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伍清玲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娄底开放大学</w:t>
            </w:r>
          </w:p>
        </w:tc>
      </w:tr>
      <w:tr>
        <w:trPr>
          <w:trHeight w:val="588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姚杰英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方正仿宋_GB18030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18030;微软雅黑" w:eastAsia="仿宋"/>
                <w:color w:val="000000"/>
                <w:sz w:val="28"/>
                <w:szCs w:val="28"/>
              </w:rPr>
              <w:t>湘西开放大学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690" w:right="1834" w:gutter="0" w:header="0" w:top="1343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9" w:hanging="10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6"/>
    </w:rPr>
  </w:style>
  <w:style w:type="character" w:styleId="Style14">
    <w:name w:val="批注框文本 字符"/>
    <w:basedOn w:val="Style13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6:00Z</dcterms:created>
  <dc:creator>徐 沐明</dc:creator>
  <dc:description/>
  <dc:language>en-US</dc:language>
  <cp:lastModifiedBy>╮(╯▽╰)╭</cp:lastModifiedBy>
  <cp:lastPrinted>2023-03-10T17:13:00Z</cp:lastPrinted>
  <dcterms:modified xsi:type="dcterms:W3CDTF">2023-03-10T09:1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C7FD35F84791BA1456F073B6A0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