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湖南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经济管理类教师信息素养大赛获奖名单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作品获奖名单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2"/>
        <w:gridCol w:w="1564"/>
        <w:gridCol w:w="1836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布尔逻辑检索——投你“索”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胡舒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检索思维，助力高效查找与获取信息的“金手指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莉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郴州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息可视化，助力信息传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谢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衡阳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码在手，信息全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---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神奇的二维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刘玉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郴州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息搜索：如何获得想要的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德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国家开放大学数字图书馆使用指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谌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益阳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如何利用“问卷星”开展社会调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永州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明确知识与事实间的桥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唐菲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湘潭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如何查找经济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李俊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永州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如何复制受限文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何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郴州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文本下载小妙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李水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长沙分校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等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息检索 提高有妙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小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衡阳分校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优秀组织奖获奖名单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郴州分校、衡阳分校、永州分校</w:t>
      </w:r>
    </w:p>
    <w:sectPr>
      <w:type w:val="nextPage"/>
      <w:pgSz w:w="11906" w:h="16838"/>
      <w:pgMar w:left="1588" w:right="1474" w:gutter="0" w:header="0" w:top="16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7:00Z</dcterms:created>
  <dc:creator>Administrator</dc:creator>
  <dc:description/>
  <dc:language>en-US</dc:language>
  <cp:lastModifiedBy>╮(╯▽╰)╭</cp:lastModifiedBy>
  <cp:lastPrinted>2023-03-06T16:37:00Z</cp:lastPrinted>
  <dcterms:modified xsi:type="dcterms:W3CDTF">2023-03-07T03:00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DCBB0E1F48A8832B86B235105B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