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kern w:val="2"/>
          <w:sz w:val="40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36"/>
          <w:szCs w:val="36"/>
          <w:lang w:val="en-US" w:eastAsia="zh-CN" w:bidi="ar-SA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44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b/>
          <w:kern w:val="2"/>
          <w:sz w:val="36"/>
          <w:szCs w:val="36"/>
          <w:lang w:val="en-US" w:eastAsia="zh-CN" w:bidi="ar-SA"/>
        </w:rPr>
        <w:t>2021-2022</w:t>
      </w:r>
      <w:r>
        <w:rPr>
          <w:rFonts w:ascii="Calibri" w:hAnsi="Calibri" w:cs="" w:asciiTheme="minorHAnsi" w:cstheme="minorBidi" w:hAnsiTheme="minorHAnsi"/>
          <w:b/>
          <w:kern w:val="2"/>
          <w:sz w:val="36"/>
          <w:szCs w:val="36"/>
          <w:lang w:val="en-US" w:eastAsia="zh-CN" w:bidi="ar-SA"/>
        </w:rPr>
        <w:t>学年先进班集体和优秀个人名单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bidi="ar-SA"/>
        </w:rPr>
        <w:t>先进班集体（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bidi="ar-SA"/>
        </w:rPr>
        <w:t>12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bidi="ar-SA"/>
        </w:rPr>
        <w:t>个）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-SA"/>
        </w:rPr>
        <w:t>智能制造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bidi="ar-SA"/>
        </w:rPr>
        <w:t>学院（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bidi="ar-SA"/>
        </w:rPr>
        <w:t>个）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20</w:t>
      </w: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级机电一体化</w:t>
      </w:r>
      <w:r>
        <w:rPr>
          <w:rFonts w:eastAsia="仿宋" w:cs="仿宋" w:ascii="仿宋" w:hAnsi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4</w:t>
      </w: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班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20</w:t>
      </w: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级计算机网络技术</w:t>
      </w:r>
      <w:r>
        <w:rPr>
          <w:rFonts w:eastAsia="仿宋" w:cs="仿宋" w:ascii="仿宋" w:hAnsi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7</w:t>
      </w: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班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21</w:t>
      </w: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级计算机网络技术</w:t>
      </w:r>
      <w:r>
        <w:rPr>
          <w:rFonts w:eastAsia="仿宋" w:cs="仿宋" w:ascii="仿宋" w:hAnsi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班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-SA"/>
        </w:rPr>
        <w:t>信息工程学院（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-SA"/>
        </w:rPr>
        <w:t>个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21</w:t>
      </w: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数字媒体技术</w:t>
      </w:r>
      <w:r>
        <w:rPr>
          <w:rFonts w:eastAsia="仿宋" w:cs="仿宋" w:ascii="仿宋" w:hAnsi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班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21</w:t>
      </w: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软件技术</w:t>
      </w:r>
      <w:r>
        <w:rPr>
          <w:rFonts w:eastAsia="仿宋" w:cs="仿宋" w:ascii="仿宋" w:hAnsi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班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21</w:t>
      </w: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软件技术</w:t>
      </w:r>
      <w:r>
        <w:rPr>
          <w:rFonts w:eastAsia="仿宋" w:cs="仿宋" w:ascii="仿宋" w:hAnsi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3</w:t>
      </w: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班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-SA"/>
        </w:rPr>
        <w:t>经济管理学院（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-SA"/>
        </w:rPr>
        <w:t>个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20</w:t>
      </w: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级会计</w:t>
      </w:r>
      <w:r>
        <w:rPr>
          <w:rFonts w:eastAsia="仿宋" w:cs="仿宋" w:ascii="仿宋" w:hAnsi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3</w:t>
      </w: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班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21</w:t>
      </w: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级电子商务</w:t>
      </w:r>
      <w:r>
        <w:rPr>
          <w:rFonts w:eastAsia="仿宋" w:cs="仿宋" w:ascii="仿宋" w:hAnsi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班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21</w:t>
      </w: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级旅游管理</w:t>
      </w:r>
      <w:r>
        <w:rPr>
          <w:rFonts w:eastAsia="仿宋" w:cs="仿宋" w:ascii="仿宋" w:hAnsi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班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21</w:t>
      </w: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级金融服务与管理</w:t>
      </w:r>
      <w:r>
        <w:rPr>
          <w:rFonts w:eastAsia="仿宋" w:cs="仿宋" w:ascii="仿宋" w:hAnsi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班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21</w:t>
      </w: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级酒店管理与数字化运营</w:t>
      </w:r>
      <w:r>
        <w:rPr>
          <w:rFonts w:eastAsia="仿宋" w:cs="仿宋" w:ascii="仿宋" w:hAnsi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班 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-SA"/>
        </w:rPr>
        <w:t>文法学院（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-SA"/>
        </w:rPr>
        <w:t>个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20</w:t>
      </w: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级机场运行管理与服务班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bidi="ar-SA"/>
        </w:rPr>
        <w:t>三好学生标兵（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bidi="ar-SA"/>
        </w:rPr>
        <w:t>14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bidi="ar-SA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-SA"/>
        </w:rPr>
        <w:t>智能制造学院（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-SA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王尚宇  范  恒  吴有吉  姚  巍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-SA"/>
        </w:rPr>
        <w:t>信息工程学院（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-SA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莫雅鹏  李  威  陈  琛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-SA"/>
        </w:rPr>
        <w:t>经济管理学院（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-SA"/>
        </w:rPr>
        <w:t>6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-SA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高  钰  沈振佳  李海雅  黄仲熙  彭嘉玲  黄美姗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-SA"/>
        </w:rPr>
        <w:t>文法学院（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-SA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姜  友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bidi="ar-SA"/>
        </w:rPr>
        <w:t>三好学生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bidi="ar-SA"/>
        </w:rPr>
        <w:t>(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-SA"/>
        </w:rPr>
        <w:t>474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bidi="ar-SA"/>
        </w:rPr>
        <w:t>人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bidi="ar-SA"/>
        </w:rPr>
        <w:t>)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-SA"/>
        </w:rPr>
        <w:t>智能制造学院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-SA"/>
        </w:rPr>
        <w:t>(133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-SA"/>
        </w:rPr>
        <w:t>人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-SA"/>
        </w:rPr>
        <w:t>)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陈卓雅  刘振宇  陈星如  李安琪  陈嘉雯  张  涛  陆群青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周  孟  唐修珍  邓  磊  罗盖洋  姚  巍  熊新源  吴怀粤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贺思高  田鑫祥  刘凯煌  胡  涛  赵柯源  唐景枫  何俊智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刘灵巧  龙巧林  唐文静  李志敏  邝文蓉  盘明勇  刘  健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黄  何  王  丹  曾维佳  蒋东杰  陈如平  唐曼俐  卢虹佐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唐雅岚  段知成  张  文  李欣玥  余  涛  张雨萍  白群浩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雷  钰  邓赛花  何文彬  张  玲  蒋志雄  戴宇恒  王尚宇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范  恒  肖  杰  宋  睿  谭博宇  孙  鹏  赵  赞  伍广东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刘鸿达  李宇轩  邹慧敏  林杰伦  杨俊杰  彭钢林  何  淼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张欣宇  谢雄江  任逢时  吴有吉  陈莎莎  杨  渲  梁晓腾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彭甜甜  万  瑶  董  浩  申  君  瞿苗苗  罗  江  陈聪颖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罗  烨  龙美菊  王  吉  王  伟  杨  瑞  唐  涛  潘佳豪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徐慧真  郭会超  黄  昊  李  进  谭凤仪  刘  青  龙文博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云文卓  甘本龙  胡巧明  雷旺平  陈  颖  胡微强  李俊智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黄颖康  陈  帅  骆科瑞  陈政义  葛安蓝  李梦琴  谭  彭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罗  澎  周宇成  彭  瑶  万美英  杨秋艳  王曼君  杨  洋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唐桂龙  李武坤  鲁文迪  张超雄  谭巧琳  伍先科  向乾铭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李  萍  周  循  雷  盈  王  凯  彭瑶瑶  张石磊  阳  攀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张关娇  王  政  朱旺龙  李佩和  谌明峰  刘  雄  陈朝辉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-SA"/>
        </w:rPr>
        <w:t>信息工程学院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-SA"/>
        </w:rPr>
        <w:t>(100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-SA"/>
        </w:rPr>
        <w:t>人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-SA"/>
        </w:rPr>
        <w:t>)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魏必乾  王丽凤  陈  悦  李科林  肖家豪  朱  茜  段玉科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周  威  黄  术  徐丹凤  罗  元  莫雅鹏  汤滋萱  谭静怡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周天赐  谭海林  付  潇  鲍开政  吴世有  陈  琛  熊光辉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杨春玲  杨灵芝  李志军  祝晶星  周锦华  胡红俊  成  翔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李  威  孙嘉颖  刘琼方  胡婷娟  彭子依  邓舒平  谭  添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李南襄  谢紫晴  高宇林  李  欣  颜海利  蒋晓仪  简子恬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胡小蝶  周  静  杨好梦  尹  琦  张晓威  唐志强  张希瑜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袁诗情  李  晶  罗日伟  曾庆鸿  周  娜  胡海杨  张  勇  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auto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陈  璇  何佳怡  王  京  李梦蝶  张玲远  张紫优  采金倩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罗  茜  彭可可  曹雨彤  任瑞垚  敖艺婷  郭慈钰  田清婷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易  灿  李欣雨  王瑞娟  钟  慧  郑泽文  彭炜奕  王晓晴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黄小赫  陈嘉龙  贺  强  曹  翔  彭锌武  凌  乐  刘  杰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龙永腾  罗  东  罗  臻  徐思宇  彭盈盈  石力卓  郑淑鹏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周  杰  周俊辉  周文雅  彭泽亮  朱慧慧  贺丽君  陈  雯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聂辉阳  梁  欢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auto"/>
          <w:kern w:val="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color w:val="auto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-SA"/>
        </w:rPr>
        <w:t>经济管理学院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-SA"/>
        </w:rPr>
        <w:t>(204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-SA"/>
        </w:rPr>
        <w:t>人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-SA"/>
        </w:rPr>
        <w:t>)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范  锦  杨晓林  伍湘粤  邓明杰  于晓涵  肖  瑶  向  爱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万  琴  杜文红  龙安琪  邹佳梦  刘  欢  莫玉萍  郭李玉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李  灿  邱新宇  吕  艺  刘  乐  陈  蕾  张丽琴  何黎翔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余庭欢  李黎娜  梁  好  谢蓝锋  刘佳欣  李佳芬  黄华华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田蓉蓉  朱孝柳  许远汇  王知梅  李  双  高  钰  罗汝曦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周彩蓉  杨玉婷  王佩怡  刘  智  匡  丹  杨  燚  肖  叶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邹嘉鸿  周  璐  蒋金玲  王  雨  曾静怡  戴政豪  文鹏洁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肖鑫慧  罗贵芳  向文晴  贺俊林  周凤娟  曾  玉  雷淑熙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游  宇  唐婉珍  石佳俐  李  娜  赵菲菲  李梦雯  田诺然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张  玫  禹  婷  蒋希骏  李  潘  聂圆邵  蒋晴晴  余天乐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温  乐  肖  娟  陈泓仁  肖依盼  邓欢欢  肖裕鑫  杨芊茹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罗江伟  刘洁洁  陈湘蓉  何方莉  赵丛红  张星宇  王雨萱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刘  蕾  李金莎  王灿灿  周  丽  黄  佩  吴  杨  黄瑶瑶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黄 蓉   刘德芳  邓金诚  贺  羽  龙美慧  阳  雯  吴羽柔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方  日  李  杨  段秀文  申琼慧  李  伟  邓蒋欢  周楚婷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潘思媛  彭  姝  王依婷  陈雯婷  彭烯榕  邓蓉蓉  段慧婷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刘  鸽  罗思倩  吴润东  谭凌霞  姜  幸  陈琳芳  舒  婷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黄梓莹  周小娟  张蓉蓉  伍红霞  熊  井  李  湘  张艳娇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王  乐  莫飞燕  黎佳豪  张群刚  詹海兵  李红旭  张芳妤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谭  捷  熊  庆  杨亦诗  孙新苑  沈振佳  黄紫怡  黄思嘉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朱梦婷  曹玟慧  毛芊芊  梁  婷  江依希  王湘粤  杨  玲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石勋伟  王  圆  屈益民  李  琼  刘  会  张香妹  李文乐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刘茜伊  丁  洋  李  霏  骆晓琳  唐  颖  周丽兰  彭晓彤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黄梦露  彭  芳  李玉宁  王宇欣  侯荣荣  何  劲  彭嘉玲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匡  洁  粟  签  陈  佳  向玉玲  黄雅丽  肖双平  刘  配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孙  浩  唐  娟  卢揭湘  陈凯男  钟  苹  廖心茹  易羽晨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吕登梅  王艺琴  张  璇  吴  蝶  杨丽娟  袁  媛  王志强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邹  韵  彭嘉昱  谭启凡  于锦涛  杨艳萍  周文静  许遇晴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黄美姗  吴佳乐  张  艺  童阳洋  李海雅  黄仲熙  欧阳照峰      欧阳红兰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楷体" w:cs="楷体" w:ascii="楷体" w:hAnsi="楷体"/>
          <w:b w:val="false"/>
          <w:bCs w:val="false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-SA"/>
        </w:rPr>
        <w:t>文法学院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-SA"/>
        </w:rPr>
        <w:t>(37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-SA"/>
        </w:rPr>
        <w:t>人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-SA"/>
        </w:rPr>
        <w:t>)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周永琴  朱苏婷  何艺晴  段纯燕  陈周洋  黄  煜  陈  佳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唐丽梅  李  娜  陈  湘  汪心怡  王佳慧  郭斯宇  许  诺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毛  莉  张湘恋  邝丹妮  张南希  任珈奇  廖双茂  王欣语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罗  林  张  玉  刘庆纳  张纷华  蒋  洁  孙习茹  李家伟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苏  黎  邓  乐  林子依  杨静茹  刘  洁  王录洁  魏雨佳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李  婷  邓菁兰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楷体" w:cs="楷体" w:ascii="楷体" w:hAnsi="楷体"/>
          <w:b w:val="false"/>
          <w:bCs w:val="false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bidi="ar-SA"/>
        </w:rPr>
        <w:t>优秀学生干部（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-SA"/>
        </w:rPr>
        <w:t>119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-SA"/>
        </w:rPr>
        <w:t>人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bidi="ar-SA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-SA"/>
        </w:rPr>
        <w:t>智能制造学院（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-SA"/>
        </w:rPr>
        <w:t>33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-SA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刘澳宇  秦  瑶  何志鸿  丁益纯  阳志鑫  谭森友  刘皇林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李晟宇  曹  盈  刘祥龙  张良诚  朱强华  文  桂  肖志炜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戴盛辉  莫  闳  谢少华  石东雨  李亚君  刘  薇  任忠华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肖瑞凤  王卫城  肖海涛  刘成建  黄明海  刘  涛  石梦丽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钟志强  周易斌  刘小勤  曾念文  黄雨蒙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-SA"/>
        </w:rPr>
        <w:t>信息工程学院（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-SA"/>
        </w:rPr>
        <w:t>26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-SA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陈荣军  胡  婷  罗冠翔  石力杰  王诗畅  杨  莉  梁嘉麟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王云舒  贺靖惠  黄乐乐  李  伟  彭根印  冯慧琳  徐广辉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谭  杰  石金蓉  刘俊豪  邓  凯  彭诏卿  张  悦  戴道进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麻  操  吴奕蒙  李秋鹏  周  勋  唐铚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-SA"/>
        </w:rPr>
        <w:t>经济管理学院（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-SA"/>
        </w:rPr>
        <w:t>50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-SA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夏天杰  尹  康  谢耀辉  雷郴花  邹凌云  曾雨欣  李  颖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周  丽  刘  婕  曾杨洋  刘宇虹  黄  璐  杨  悦  周应兰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朱玲英  杨  柳  邹颖丽  舒怡卿  周耀峰  李佩英  尹逸轩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粟  晶  刘海明  毛丽文  陈东杰  陈  琦  陈  超  刘婷玉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邓宇辉  龙  莹  胡思思  蒋连陆  曾凡娜  何娟如  高有为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谢玮卫  谭建豪  陈文承  余  红  彭  鑫  谢婷婷  雷蕾莹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李佑响  唐思思  肖  芊  李伟祺  黄思琪  李珑欣  李佳林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刘  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-SA"/>
        </w:rPr>
        <w:t>文法学院（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-SA"/>
        </w:rPr>
        <w:t>10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-SA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刘雨轩  丁银花  黎  简  李念政  舒坊博  谢靓莹  周  颖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陆友利  卢昌莲  钟俊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bidi="ar-SA"/>
        </w:rPr>
        <w:t>优秀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-SA"/>
        </w:rPr>
        <w:t>学生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bidi="ar-SA"/>
        </w:rPr>
        <w:t>干部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 w:bidi="ar-SA"/>
        </w:rPr>
        <w:t>（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-SA"/>
        </w:rPr>
        <w:t>校团学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 w:bidi="ar-SA"/>
        </w:rPr>
        <w:t>）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bidi="ar-SA"/>
        </w:rPr>
        <w:t>（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bidi="ar-SA"/>
        </w:rPr>
        <w:t>3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bidi="ar-SA"/>
        </w:rPr>
        <w:t>人）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-SA"/>
        </w:rPr>
        <w:t>智能制造学院（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-SA"/>
        </w:rPr>
        <w:t>6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-SA"/>
        </w:rPr>
        <w:t>人）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胡文晨  江振兴  赵仕杰  葛安蓝  姚  豪  周思铖 </w:t>
      </w:r>
      <w:r>
        <w:rPr>
          <w:rFonts w:ascii="楷体" w:hAnsi="楷体" w:cs="楷体" w:eastAsia="楷体"/>
          <w:b w:val="false"/>
          <w:bCs w:val="false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楷体" w:cs="楷体" w:ascii="楷体" w:hAnsi="楷体"/>
          <w:b w:val="false"/>
          <w:bCs w:val="false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-SA"/>
        </w:rPr>
        <w:t>信息工程学院（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-SA"/>
        </w:rPr>
        <w:t>6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-SA"/>
        </w:rPr>
        <w:t>人）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胡晨宇  李恒涛  谭珈希  王  堃  廖智馨  袁  荣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楷体" w:cs="楷体" w:ascii="楷体" w:hAnsi="楷体"/>
          <w:b w:val="false"/>
          <w:bCs w:val="false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-SA"/>
        </w:rPr>
        <w:t>经济管理学院（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-SA"/>
        </w:rPr>
        <w:t>17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-SA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汪  玲  杨  柳  袁  巧  李  颖  乐子矜  蒋顺英  陈  弦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向美娟  孙丽丽  姚志光  雷慧芸  王瑞敏  王赛兰  戴  丹  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王冬香  江桃叶  毛  娟  </w:t>
      </w:r>
      <w:r>
        <w:rPr>
          <w:rFonts w:ascii="楷体" w:hAnsi="楷体" w:cs="楷体" w:eastAsia="楷体"/>
          <w:b w:val="false"/>
          <w:bCs w:val="false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 xml:space="preserve">  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楷体" w:cs="楷体" w:ascii="楷体" w:hAnsi="楷体"/>
          <w:b w:val="false"/>
          <w:bCs w:val="false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-SA"/>
        </w:rPr>
        <w:t>文法学院（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-SA"/>
        </w:rPr>
        <w:t>6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-SA"/>
        </w:rPr>
        <w:t>人）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杨念慈  李璇英  张惠玮  彭  洁  石松炫  张仁京</w:t>
      </w:r>
      <w:r>
        <w:rPr>
          <w:rFonts w:ascii="楷体" w:hAnsi="楷体" w:cs="楷体" w:eastAsia="楷体"/>
          <w:b w:val="false"/>
          <w:bCs w:val="false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 xml:space="preserve">  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7</Pages>
  <Words>528</Words>
  <Characters>3012</Characters>
  <CharactersWithSpaces>35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04:00Z</dcterms:created>
  <dc:creator>　　</dc:creator>
  <dc:description/>
  <dc:language>en-US</dc:language>
  <cp:lastModifiedBy>Administrator</cp:lastModifiedBy>
  <cp:lastPrinted>2022-12-28T03:18:59Z</cp:lastPrinted>
  <dcterms:modified xsi:type="dcterms:W3CDTF">2022-12-28T03:4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D327B716C4F46B5FC5AC61787BE7E</vt:lpwstr>
  </property>
  <property fmtid="{D5CDD505-2E9C-101B-9397-08002B2CF9AE}" pid="3" name="KSOProductBuildVer">
    <vt:lpwstr>2052-11.1.0.12980</vt:lpwstr>
  </property>
</Properties>
</file>