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202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0"/>
          <w:szCs w:val="30"/>
        </w:rPr>
        <w:t>年湖南开放大学农医类专业课程思政教学技能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大赛获奖名单</w:t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5"/>
        <w:gridCol w:w="1195"/>
        <w:gridCol w:w="2220"/>
        <w:gridCol w:w="1980"/>
      </w:tblGrid>
      <w:tr>
        <w:trPr>
          <w:trHeight w:val="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主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结核患者的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岚、秦昱、张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花中真君子，风姿寄高雅——《常见地生兰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开发与组合优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分校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优秀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常见病预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分校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的药用成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分校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茯砖茶、黑砖茶和花砖茶审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分校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金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与幼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分校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蔚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品牌与包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分校</w:t>
            </w:r>
          </w:p>
        </w:tc>
      </w:tr>
    </w:tbl>
    <w:p>
      <w:pPr>
        <w:pStyle w:val="Normal"/>
        <w:spacing w:lineRule="auto" w:line="360"/>
        <w:ind w:right="-313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7:00Z</dcterms:created>
  <dc:creator>Administrator</dc:creator>
  <dc:description/>
  <dc:language>en-US</dc:language>
  <cp:lastModifiedBy>╮(╯▽╰)╭</cp:lastModifiedBy>
  <cp:lastPrinted>2023-02-14T14:57:00Z</cp:lastPrinted>
  <dcterms:modified xsi:type="dcterms:W3CDTF">2023-02-14T06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3AFF67F094307B683EF5AFD6533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