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届思想政治理论课实践教学成果评比活动申报汇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417"/>
        <w:gridCol w:w="2126"/>
        <w:gridCol w:w="1418"/>
        <w:gridCol w:w="1559"/>
        <w:gridCol w:w="1418"/>
        <w:gridCol w:w="1612"/>
        <w:gridCol w:w="8"/>
      </w:tblGrid>
      <w:tr>
        <w:trPr>
          <w:trHeight w:val="5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成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活动培育时间（年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课程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主要负责人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首届思想政治理论课实践教学成果评比活动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申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报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4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：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课程：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：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：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培育时间：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开放大学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b/>
          <w:bCs/>
          <w:sz w:val="42"/>
          <w:szCs w:val="42"/>
        </w:rPr>
        <w:t>填</w:t>
      </w:r>
      <w:r>
        <w:rPr>
          <w:rFonts w:eastAsia="Times New Roman"/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表</w:t>
      </w:r>
      <w:r>
        <w:rPr>
          <w:rFonts w:eastAsia="Times New Roman"/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说</w:t>
      </w:r>
      <w:r>
        <w:rPr>
          <w:rFonts w:eastAsia="Times New Roman"/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明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成果名称”字数（含符号）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实践活动培育时间”从正式实施（包括试行）本教育教学方案的时间开始计算，可统计至完成时间或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单位为年，可精确至小数点后一位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所属课程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包括“思想道德与法治”（原“思想道德修养与法律基础”）、“毛泽东思想和中国特色社会主义理论体系概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习近平新时代中国特色社会主义思想”“马克思主义基本原理”“中国近现代史纲要”“形势与政策”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申报书统一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>纸双面打印，正文内容所用字号应不小于四号字。需签字、盖章处打印或复印无效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成果简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5"/>
        <w:gridCol w:w="1659"/>
        <w:gridCol w:w="1659"/>
        <w:gridCol w:w="16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课程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对象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时间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培育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地点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登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思路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过程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法手段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效果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色创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广应用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负责人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"/>
        <w:gridCol w:w="2268"/>
        <w:gridCol w:w="1974"/>
        <w:gridCol w:w="207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学历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思政课教育教学工作时间（年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贡献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完成人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"/>
        <w:gridCol w:w="2268"/>
        <w:gridCol w:w="12"/>
        <w:gridCol w:w="1962"/>
        <w:gridCol w:w="42"/>
        <w:gridCol w:w="203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学历专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思政课教育教学工作时间（年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贡献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学历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思政课教育教学工作时间（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贡献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单位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12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推荐成果创新性特点、水平和应用情况，写明推荐理由和结论性意见。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推荐单位公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届思想政治理论课实践教学成果评比活动评分标准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095"/>
        <w:gridCol w:w="851"/>
      </w:tblGrid>
      <w:tr>
        <w:trPr>
          <w:tblHeader w:val="true"/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 价 要 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1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齐全，内容符合文件规定要求，基本要素完整；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资料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理清晰，语言流畅，文字、图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图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明、扼要、准确，排版符合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9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设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教学目标符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继续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课程教学需要，符合专业人才培养需要，表述具体、明确，可评测；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活动整体设计与教材内容相呼应，与教材、教学中的重难点相结合，与学生关注的热点焦点相结合，坚持理论性与实践性相统一，针对性、可行性强；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设计科学、严谨，结构清晰，体现系统性、完整性，内容安排合理、有序，有效支撑教学目标的实现，体现全程全员全方位育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29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实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活动设计“以学生为中心”，突出学生的主体性与教师的主导性，让学生在主动参与中有获得感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活动设计有专业特色，注重工匠精神、劳动精神、安全意识的培养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实践活动与环境资源利用合理、规范，活动方式多样，学生参与面广，活动流程和要求清晰明确，组织严谨规范，活动效果好；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活动方案考核评价科学多元、方式多样有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21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色创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活动参与平台多元化，理念先进，立意新颖，因地制宜、因材施教；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充分运用地域特色资源，注重体现区域特色、学校特色、专业特色；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设计科学合理，具有一定的思想性、可操作性、可推广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3:00Z</dcterms:created>
  <dc:creator>chen yanting</dc:creator>
  <dc:description/>
  <dc:language>en-US</dc:language>
  <cp:lastModifiedBy>╮(╯▽╰)╭</cp:lastModifiedBy>
  <cp:lastPrinted>2023-02-10T10:52:00Z</cp:lastPrinted>
  <dcterms:modified xsi:type="dcterms:W3CDTF">2023-02-13T03:01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E2DB5DB4435FA07E530B3118E4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