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湖南社区教育发展报告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021-2022</w:t>
      </w:r>
      <w:r>
        <w:rPr>
          <w:rFonts w:ascii="宋体;SimSun" w:hAnsi="宋体;SimSun" w:cs="宋体;SimSun"/>
          <w:sz w:val="36"/>
          <w:szCs w:val="36"/>
        </w:rPr>
        <w:t>）》上报表格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  <w:u w:val="thick"/>
        </w:rPr>
      </w:pPr>
      <w:r>
        <w:rPr>
          <w:rFonts w:ascii="宋体;SimSun" w:hAnsi="宋体;SimSun" w:cs="宋体;SimSun"/>
          <w:bCs/>
          <w:sz w:val="28"/>
          <w:szCs w:val="28"/>
        </w:rPr>
        <w:t>填  报  单  位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 报  时  间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 报 人 姓 名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报人联系电话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负责人姓名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市州分校审核人：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表要求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格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文本格式：宋体，五号，行距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图片格式：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大小不低于</w:t>
      </w:r>
      <w:r>
        <w:rPr>
          <w:rFonts w:cs="宋体;SimSun" w:ascii="宋体;SimSun" w:hAnsi="宋体;SimSun"/>
          <w:sz w:val="28"/>
          <w:szCs w:val="28"/>
        </w:rPr>
        <w:t>1MB</w:t>
      </w:r>
      <w:r>
        <w:rPr>
          <w:rFonts w:ascii="宋体;SimSun" w:hAnsi="宋体;SimSun" w:cs="宋体;SimSun"/>
          <w:sz w:val="28"/>
          <w:szCs w:val="28"/>
        </w:rPr>
        <w:t>，所有图片需添加背景文字说明，文字力求简明扼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下列表格如果行列数或者格子大小不够，可以自行调整，注意不要改变对应关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无相关内容的表格，应在第一行第一格标注“无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表前先仔细阅读表格下方的标注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级只填本级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只填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-2022</w:t>
      </w:r>
      <w:r>
        <w:rPr>
          <w:rFonts w:ascii="宋体;SimSun" w:hAnsi="宋体;SimSun" w:cs="宋体;SimSun"/>
          <w:sz w:val="28"/>
          <w:szCs w:val="28"/>
        </w:rPr>
        <w:t>年社区教育相关情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社区教育总结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sz w:val="24"/>
        </w:rPr>
        <w:t>社区大学、社区学院社区教育工作总结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总结（包括基本情况、工作回顾、主要成效、存在问题、意见建议，以写实为主。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础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大学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5"/>
        <w:gridCol w:w="1841"/>
        <w:gridCol w:w="1843"/>
        <w:gridCol w:w="1754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场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占地面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ascii="宋体;SimSun" w:hAnsi="宋体;SimSun" w:cs="宋体;SimSun" w:eastAsia="Times New Roman"/>
                <w:sz w:val="24"/>
              </w:rPr>
              <w:t>面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管理员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教师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兼职教师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志愿者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政府投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社会捐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政府投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社会捐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 w:eastAsia="Times New Roman"/>
                <w:sz w:val="24"/>
              </w:rPr>
              <w:t>平台建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课程门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击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费使用中“项目建设”是指该机构参与或自身立项的社区教育创建项目的投入费用；“其他”包括与社区教育相关的人员工资、办公、科研、考察学习等经费使用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分校（社区大学）填写；只填写社区教育相关的数据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基础条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本地社区学院建设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5"/>
        <w:gridCol w:w="1841"/>
        <w:gridCol w:w="1843"/>
        <w:gridCol w:w="1754"/>
      </w:tblGrid>
      <w:tr>
        <w:trPr>
          <w:trHeight w:val="10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场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占地面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ascii="宋体;SimSun" w:hAnsi="宋体;SimSun" w:cs="宋体;SimSun" w:eastAsia="Times New Roman"/>
                <w:sz w:val="24"/>
              </w:rPr>
              <w:t>面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管理员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职教师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兼职教师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志愿者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政府投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社会捐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投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政府投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社会捐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Times New Roma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ascii="宋体;SimSun" w:hAnsi="宋体;SimSun" w:cs="宋体;SimSun" w:eastAsia="Times New Roman"/>
                <w:sz w:val="24"/>
              </w:rPr>
              <w:t>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培训活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经费使用中“项目建设”是指该机构参与或自身立项的社区教育创建项目的投入费用；“其他”包括与社区教育相关的人员工资、办公、科研、考察学习等经费使用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社区学院填写；只填写社区教育相关的数据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教育培训成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举办的社区教育培训（活动）项目及其</w:t>
      </w:r>
      <w:r>
        <w:rPr>
          <w:rFonts w:ascii="宋体;SimSun" w:hAnsi="宋体;SimSun" w:cs="宋体;SimSun"/>
          <w:sz w:val="24"/>
        </w:rPr>
        <w:t>规模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701"/>
        <w:gridCol w:w="2552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数占比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由各级社区教育机构根据实际情况填写；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连续多年举办的项目，只注明起止时间和总规模。举办单位包括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 xml:space="preserve">社区大学、社区学院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荣誉成果</w:t>
      </w:r>
      <w:r>
        <w:rPr>
          <w:rFonts w:cs="宋体;SimSun" w:ascii="宋体;SimSun" w:hAnsi="宋体;SimSun"/>
          <w:sz w:val="24"/>
          <w:szCs w:val="21"/>
        </w:rPr>
        <w:t>-</w:t>
      </w:r>
      <w:r>
        <w:rPr>
          <w:rFonts w:ascii="宋体;SimSun" w:hAnsi="宋体;SimSun" w:cs="宋体;SimSun"/>
          <w:sz w:val="24"/>
        </w:rPr>
        <w:t>获得的市州级及以上各种荣誉和奖励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6"/>
        <w:gridCol w:w="1846"/>
        <w:gridCol w:w="1846"/>
        <w:gridCol w:w="2839"/>
      </w:tblGrid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填写范围含集体和个体荣誉与奖励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由各级社区教育机构根据实际情况填写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社会反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市州级及以上主流媒体报道本地社区教育重要事件、活动、人物的资料，包括刊载的报刊、图片、照片等（按时间顺序填写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98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图文图片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老年教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需添加背景文字说明，文字力求简明扼要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数字化应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与社区教育发展有关的数字化应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需添加背景文字说明，文字力求简明扼要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青少年校外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与社区教育发展有关的青少年校外教育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需添加背景文字说明，文字力求简明扼要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农村居民培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与社区教育发展有关的农村居民培训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需添加背景文字说明，文字力求简明扼要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职业技能培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与社区教育发展有关的职业技能培训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需添加背景文字说明，文字力求简明扼要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由各级社区教育机构根据实际情况填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4:00Z</dcterms:created>
  <dc:creator>jkjh</dc:creator>
  <dc:description/>
  <cp:keywords/>
  <dc:language>en-US</dc:language>
  <cp:lastModifiedBy>高 宛玉</cp:lastModifiedBy>
  <cp:lastPrinted>2018-04-13T15:13:00Z</cp:lastPrinted>
  <dcterms:modified xsi:type="dcterms:W3CDTF">2023-01-04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