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“</w:t>
      </w:r>
      <w:r>
        <w:rPr>
          <w:rFonts w:ascii="宋体" w:hAnsi="宋体" w:cs="宋体"/>
          <w:sz w:val="32"/>
          <w:szCs w:val="32"/>
          <w:lang w:eastAsia="zh-CN"/>
        </w:rPr>
        <w:t>湖南开放大学</w:t>
      </w:r>
      <w:r>
        <w:rPr>
          <w:rFonts w:ascii="宋体" w:hAnsi="宋体" w:cs="宋体"/>
          <w:sz w:val="32"/>
          <w:szCs w:val="32"/>
        </w:rPr>
        <w:t>优秀毕业生”名单（共</w:t>
      </w:r>
      <w:r>
        <w:rPr>
          <w:rFonts w:cs="宋体" w:ascii="宋体" w:hAnsi="宋体"/>
          <w:sz w:val="32"/>
          <w:szCs w:val="32"/>
          <w:lang w:val="en-US" w:eastAsia="zh-CN"/>
        </w:rPr>
        <w:t>103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长沙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）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周仕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袁欣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陈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彭浩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株洲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刘交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曹先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凌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尹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邹岩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丁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李亚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尹辉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湘潭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汤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马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齐春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李聪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黄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冯白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周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衡阳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李慈连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刘银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伍亚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赵利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阳长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王媛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吴凤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何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刘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2639" w:hanging="21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岳阳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邓佳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王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拓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程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朱红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谢秋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周岳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李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赵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健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丁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卢坤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余主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单优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陈敬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吴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黎加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娄底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薛雨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陈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李志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赵清洪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刘凤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李卫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刘治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2639" w:hanging="21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永州</w:t>
      </w:r>
      <w:r>
        <w:rPr>
          <w:rFonts w:ascii="宋体" w:hAnsi="宋体" w:cs="宋体"/>
          <w:color w:val="000000"/>
          <w:kern w:val="0"/>
          <w:sz w:val="24"/>
          <w:szCs w:val="24"/>
        </w:rPr>
        <w:t>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邓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2639" w:hanging="21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郴州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黄康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邢家鑫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何韵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关建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真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陈小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袁名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邝银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肖怡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益阳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唐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文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王俊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吴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盛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雷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黄丽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王喜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周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蒋王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2639" w:hanging="21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常德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姚财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王章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易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李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曾武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朱雅琪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戴新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罗冬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朱亚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袁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怀化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尹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谢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姚新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梁锦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刘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叶世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唐有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湘西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谭艳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吴春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谢春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王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龙耀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实验学院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）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卓锦霞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孔树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朱志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邓丽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何小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胡水清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3:00Z</dcterms:created>
  <dc:creator>zhh</dc:creator>
  <dc:description/>
  <dc:language>en-US</dc:language>
  <cp:lastModifiedBy>╮(╯▽╰)╭</cp:lastModifiedBy>
  <cp:lastPrinted>2022-09-06T15:11:00Z</cp:lastPrinted>
  <dcterms:modified xsi:type="dcterms:W3CDTF">2023-01-03T09:1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5F2537D664B8E8DAB93FCDC0AB6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