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>202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0"/>
          <w:szCs w:val="30"/>
        </w:rPr>
        <w:t>年湖南开放大学开放教育网页设计大赛获奖名单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一、获奖学生名单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220"/>
        <w:gridCol w:w="1980"/>
      </w:tblGrid>
      <w:tr>
        <w:trPr>
          <w:trHeight w:val="3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校名称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永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器物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旅游城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崇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湘传统美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景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震知识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祥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俊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建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 产业扶贫——武冈生态养鸡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开放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诗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遇见更好的自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佳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峥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环境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红色文化推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xzf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乡村振兴推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种保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湘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芯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道祖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梓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分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楠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应式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仁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之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国教育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遍五大洲，最美有郴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本土旅游特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玉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工作与开大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依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汨罗风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东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保护宣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友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石情农产品配送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伟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瑞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特色美食攻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鑫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阳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雨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猪佩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剧之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启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击疫情迎接春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绍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振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和数字工作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伟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耒阳特产线上网店花果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林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林渊个人博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成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秘湘西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分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慧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命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楚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的意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底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二、优秀指导老师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0485</wp:posOffset>
                </wp:positionV>
                <wp:extent cx="4199890" cy="217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710"/>
                              <w:gridCol w:w="1560"/>
                              <w:gridCol w:w="2264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校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强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岳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未命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方程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乐器物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段超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衡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旅游城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小军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怀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湖湘传统美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史琴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怀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地震知识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昊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永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未命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方程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动漫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涛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岳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171.5pt;mso-wrap-distance-left:9pt;mso-wrap-distance-right:9pt;mso-wrap-distance-top:0pt;mso-wrap-distance-bottom:0pt;margin-top:5.55pt;mso-position-vertical-relative:text;margin-left:132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710"/>
                        <w:gridCol w:w="1560"/>
                        <w:gridCol w:w="2264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校名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强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岳阳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未命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方程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长沙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乐器物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段超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衡阳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旅游城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小军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怀化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湖湘传统美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史琴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怀化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地震知识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唐昊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永州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未命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方程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长沙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动漫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涛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岳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三、优秀组织奖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4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长沙分校     怀化分校     岳阳分校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>202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0"/>
          <w:szCs w:val="30"/>
        </w:rPr>
        <w:t>年湖南开放大学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农村信息化建设与应用</w:t>
      </w:r>
      <w:r>
        <w:rPr>
          <w:rFonts w:ascii="黑体" w:hAnsi="黑体" w:cs="黑体" w:eastAsia="黑体"/>
          <w:kern w:val="0"/>
          <w:sz w:val="30"/>
          <w:szCs w:val="30"/>
        </w:rPr>
        <w:t>优秀案例获奖名单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一、获奖学生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2"/>
        <w:gridCol w:w="975"/>
        <w:gridCol w:w="1267"/>
        <w:gridCol w:w="3975"/>
      </w:tblGrid>
      <w:tr>
        <w:trPr>
          <w:trHeight w:val="5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分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例名称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昌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分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老虎”托起致富梦  信息化为产业赋能</w:t>
            </w:r>
          </w:p>
        </w:tc>
      </w:tr>
      <w:tr>
        <w:trPr>
          <w:trHeight w:val="4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春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分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  服务三农</w:t>
            </w:r>
          </w:p>
        </w:tc>
      </w:tr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分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乡村促推乡村振兴</w:t>
            </w:r>
          </w:p>
        </w:tc>
      </w:tr>
      <w:tr>
        <w:trPr>
          <w:trHeight w:val="4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小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西分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乘大数据科技东风，圆一方惠农小康梦</w:t>
            </w:r>
          </w:p>
        </w:tc>
      </w:tr>
      <w:tr>
        <w:trPr>
          <w:trHeight w:val="4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丽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分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添助力，乡村建设大作为</w:t>
            </w:r>
          </w:p>
        </w:tc>
      </w:tr>
      <w:tr>
        <w:trPr>
          <w:trHeight w:val="4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分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你的“每一件事”而来</w:t>
            </w:r>
          </w:p>
        </w:tc>
      </w:tr>
      <w:tr>
        <w:trPr>
          <w:trHeight w:val="5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运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分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平台服务乡村，推动“中草药牛”走出“深闺”</w:t>
            </w:r>
          </w:p>
        </w:tc>
      </w:tr>
      <w:tr>
        <w:trPr>
          <w:trHeight w:val="4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建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分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建华飞鸡”利用电商平台打开销路</w:t>
            </w:r>
          </w:p>
        </w:tc>
      </w:tr>
      <w:tr>
        <w:trPr>
          <w:trHeight w:val="4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伟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分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耒阳农特产线上网店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双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郴州分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上信息化翅膀，昔日荒地变良田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二、优秀指导老师名单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59"/>
        <w:gridCol w:w="1447"/>
        <w:gridCol w:w="1983"/>
      </w:tblGrid>
      <w:tr>
        <w:trPr>
          <w:trHeight w:val="5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分校</w:t>
            </w:r>
          </w:p>
        </w:tc>
      </w:tr>
      <w:tr>
        <w:trPr>
          <w:trHeight w:val="5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老虎”托起致富梦  信息化为产业赋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分校</w:t>
            </w:r>
          </w:p>
        </w:tc>
      </w:tr>
      <w:tr>
        <w:trPr>
          <w:trHeight w:val="3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  服务三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亮、彭振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分校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三、优秀组织奖</w:t>
      </w:r>
    </w:p>
    <w:p>
      <w:pPr>
        <w:pStyle w:val="Normal"/>
        <w:keepNext w:val="false"/>
        <w:keepLines w:val="false"/>
        <w:widowControl/>
        <w:ind w:firstLine="24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4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怀化分校   衡阳分校   长沙分校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4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41:00Z</dcterms:created>
  <dc:creator>1</dc:creator>
  <dc:description/>
  <dc:language>en-US</dc:language>
  <cp:lastModifiedBy>╮(╯▽╰)╭</cp:lastModifiedBy>
  <cp:lastPrinted>2022-12-16T15:07:00Z</cp:lastPrinted>
  <dcterms:modified xsi:type="dcterms:W3CDTF">2022-12-16T08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E500B35A2418FB7318BB89166614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