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1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sz w:val="30"/>
          <w:szCs w:val="30"/>
          <w:lang w:bidi="ar"/>
        </w:rPr>
        <w:t>湖南开放大学首届汉语言文学专业本科优秀论文评选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sz w:val="30"/>
          <w:szCs w:val="30"/>
          <w:lang w:bidi="ar"/>
        </w:rPr>
        <w:t>获奖名单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7"/>
        <w:gridCol w:w="1042"/>
        <w:gridCol w:w="2937"/>
        <w:gridCol w:w="1094"/>
      </w:tblGrid>
      <w:tr>
        <w:trPr>
          <w:trHeight w:val="6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在分校（学院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论文题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骞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诗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雅》重迁对文学发展及文人创作“风格”和“内容”的影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6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王亚利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长沙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论川端康成小说《雪国》的悲剧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袁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放教育实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作为外交手段的诗歌浅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冯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议鲁迅的儿童文学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7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玉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湘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红楼梦》王夫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形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邹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衡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红楼梦》中用典修辞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湘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放教育实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析《三国演义》中刘备的性格及其成因与影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湘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讨杜甫对于白发这一意象的发展与创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清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娄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华小说中的父亲形象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先其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郴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玲小说中的女性意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析《梦回青河》艺术特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张俊琦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郴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大唐狄公案》中狄仁杰形象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底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在理论的思辨中驰骋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浅谈文艺理论家南帆的理论著作《五种形象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7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欢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常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谈小学语文教学课堂中的提问艺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智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常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骆驼祥子》中“祥子”的悲剧性探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议宋江人物形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湘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当代汉语言文学的传承与保护之我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9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凯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衡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说文解字》辵部形声字的形义探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豪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论《琵琶记》的忠孝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海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娄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茶馆》与《茶花女》女性命运悲剧之比较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玺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湘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浅谈《儒林外史》的讽刺艺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衡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论中国当代恐怖小说的现状和发展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</w:t>
            </w:r>
          </w:p>
        </w:tc>
      </w:tr>
    </w:tbl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宋体" w:hAnsi="宋体" w:eastAsia="宋体" w:cs="宋体"/>
          <w:color w:val="333333"/>
          <w:sz w:val="20"/>
          <w:szCs w:val="20"/>
        </w:rPr>
      </w:pPr>
      <w:r>
        <w:rPr>
          <w:rFonts w:eastAsia="宋体" w:cs="宋体" w:ascii="宋体" w:hAnsi="宋体"/>
          <w:color w:val="333333"/>
          <w:sz w:val="20"/>
          <w:szCs w:val="2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  <w:t>2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sz w:val="30"/>
          <w:szCs w:val="30"/>
          <w:lang w:bidi="ar"/>
        </w:rPr>
        <w:t>湖南开放大学首届汉语言文学专业本科优秀论文评选</w:t>
      </w:r>
    </w:p>
    <w:p>
      <w:pPr>
        <w:pStyle w:val="Normal"/>
        <w:widowControl/>
        <w:ind w:firstLine="75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bidi="ar"/>
        </w:rPr>
        <w:t>优秀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 w:bidi="ar"/>
        </w:rPr>
        <w:t>指导教师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bidi="ar"/>
        </w:rPr>
        <w:t>名单</w:t>
      </w:r>
    </w:p>
    <w:p>
      <w:pPr>
        <w:pStyle w:val="Style15"/>
        <w:widowControl/>
        <w:spacing w:lineRule="atLeast" w:line="525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02"/>
        <w:gridCol w:w="3802"/>
      </w:tblGrid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指导教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黎国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常德分校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赖智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长沙分校</w:t>
            </w:r>
          </w:p>
        </w:tc>
      </w:tr>
      <w:tr>
        <w:trPr>
          <w:trHeight w:val="5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金在胜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省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何秋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省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张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衡阳分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雷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湘潭分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伍清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娄底分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袁健燕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郴州分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方含芬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岳阳分校</w:t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曾永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郴州分校</w:t>
            </w:r>
          </w:p>
        </w:tc>
      </w:tr>
    </w:tbl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</w:r>
    </w:p>
    <w:p>
      <w:pPr>
        <w:pStyle w:val="Style15"/>
        <w:widowControl/>
        <w:spacing w:lineRule="atLeast" w:line="525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  <w:t>3</w:t>
      </w:r>
    </w:p>
    <w:p>
      <w:pPr>
        <w:pStyle w:val="Style15"/>
        <w:widowControl/>
        <w:spacing w:lineRule="atLeast" w:line="525"/>
        <w:ind w:firstLine="60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sz w:val="30"/>
          <w:szCs w:val="30"/>
          <w:lang w:bidi="ar"/>
        </w:rPr>
        <w:t>湖南开放大学首届汉语言文学专业本科优秀论文评选</w:t>
      </w:r>
    </w:p>
    <w:p>
      <w:pPr>
        <w:pStyle w:val="Normal"/>
        <w:widowControl/>
        <w:ind w:firstLine="750"/>
        <w:jc w:val="center"/>
        <w:rPr>
          <w:rFonts w:ascii="黑体" w:hAnsi="黑体" w:eastAsia="黑体" w:cs="黑体"/>
          <w:color w:val="333333"/>
          <w:sz w:val="30"/>
          <w:szCs w:val="30"/>
          <w:lang w:bidi="ar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bidi="ar"/>
        </w:rPr>
        <w:t>优秀组织奖名单</w:t>
      </w:r>
    </w:p>
    <w:p>
      <w:pPr>
        <w:pStyle w:val="Style15"/>
        <w:widowControl/>
        <w:spacing w:lineRule="atLeast" w:line="525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bidi="ar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38"/>
      </w:tblGrid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学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常德分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长沙分校</w:t>
            </w:r>
          </w:p>
        </w:tc>
      </w:tr>
      <w:tr>
        <w:trPr>
          <w:trHeight w:val="5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岳阳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分校</w:t>
            </w:r>
          </w:p>
        </w:tc>
      </w:tr>
      <w:tr>
        <w:trPr>
          <w:trHeight w:val="5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5" w:before="280" w:after="280"/>
              <w:ind w:firstLine="1120"/>
              <w:jc w:val="both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湘潭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分校</w:t>
            </w:r>
          </w:p>
        </w:tc>
      </w:tr>
    </w:tbl>
    <w:p>
      <w:pPr>
        <w:pStyle w:val="Style15"/>
        <w:widowControl/>
        <w:spacing w:lineRule="atLeast" w:line="525"/>
        <w:ind w:firstLine="112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25" w:before="280" w:after="280"/>
        <w:ind w:firstLine="112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crosoft JhengHei" w:hAnsi="Microsoft JhengHei" w:eastAsia="Microsoft JhengHei" w:cs="Microsoft JhengHei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Lenovo</dc:creator>
  <dc:description/>
  <dc:language>en-US</dc:language>
  <cp:lastModifiedBy>╮(╯▽╰)╭</cp:lastModifiedBy>
  <cp:lastPrinted>2022-12-13T13:10:00Z</cp:lastPrinted>
  <dcterms:modified xsi:type="dcterms:W3CDTF">2022-12-15T03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A233B8EE4317B539261B49ABDC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