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湖南开放大学“湖开工匠杯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生数控技能大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学生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获奖名单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400"/>
        <w:gridCol w:w="1631"/>
        <w:gridCol w:w="2583"/>
      </w:tblGrid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lang w:val="en-US" w:eastAsia="zh-CN"/>
              </w:rPr>
              <w:t>获奖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等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lang w:val="en-US" w:eastAsia="zh-CN"/>
              </w:rPr>
              <w:t>学生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分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等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罗淑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株洲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分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唐曦之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罗莉琼</w:t>
            </w:r>
          </w:p>
        </w:tc>
      </w:tr>
      <w:tr>
        <w:trPr>
          <w:trHeight w:val="68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二等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eastAsia="zh-CN"/>
              </w:rPr>
              <w:t>黎  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株洲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分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唐曦之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宋  燕</w:t>
            </w:r>
          </w:p>
        </w:tc>
      </w:tr>
      <w:tr>
        <w:trPr>
          <w:trHeight w:val="68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郑欣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湘潭分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唐菲悦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肖园园</w:t>
            </w:r>
          </w:p>
        </w:tc>
      </w:tr>
      <w:tr>
        <w:trPr>
          <w:trHeight w:val="68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三等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段  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株洲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分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唐曦之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罗莉琼</w:t>
            </w:r>
          </w:p>
        </w:tc>
      </w:tr>
      <w:tr>
        <w:trPr>
          <w:trHeight w:val="5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黎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宁、段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峰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胡席滔、许淼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株洲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分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朱忠彪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罗莉琼</w:t>
            </w:r>
          </w:p>
        </w:tc>
      </w:tr>
      <w:tr>
        <w:trPr>
          <w:trHeight w:val="5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刘宇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湘潭分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唐菲悦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曾凌云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二、优秀指导教师获奖名单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唐曦之、罗莉琼、宋燕、唐菲悦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肖园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朱忠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曾凌云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三、优秀组织奖获奖名单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株洲分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湘潭分校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1:09:00Z</dcterms:created>
  <dc:creator>1393845511</dc:creator>
  <dc:description/>
  <dc:language>en-US</dc:language>
  <cp:lastModifiedBy>╮(╯▽╰)╭</cp:lastModifiedBy>
  <cp:lastPrinted>2022-11-25T15:15:00Z</cp:lastPrinted>
  <dcterms:modified xsi:type="dcterms:W3CDTF">2022-11-25T08:5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14FDDFFC44702AAC5DFD9E9BBEDE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