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湖南开放大学首届经济管理类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案例设计与分析大赛</w:t>
      </w:r>
      <w:r>
        <w:rPr>
          <w:rFonts w:ascii="宋体;SimSun" w:hAnsi="宋体;SimSun" w:cs="宋体;SimSun"/>
          <w:b/>
          <w:sz w:val="30"/>
          <w:szCs w:val="30"/>
        </w:rPr>
        <w:t>获奖名单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优秀作品奖获奖名单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843"/>
        <w:gridCol w:w="1418"/>
        <w:gridCol w:w="1184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创业逐梦记：茶旅融合助力乡村振兴，荒山“披绿”又“生金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太森、杨正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绍崇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山里的创业故事——“小背篓”背出新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国宏、郭志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心云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打响特色农产品品牌，趟出“辣椒振兴路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水蓝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“小”街走出来的“大”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莫腾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涵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八洞里有金兰——探索振兴乡村之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思思、龙先兰、杨通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明凡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时代逆风而行的实体面包店——“蕙”的面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利清、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唯哲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亮化工程行业上演“三国杀”，平步青公司路在何方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谢齐康、刘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俊达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值所得税减免，甘露雨水润茶香——湘西花垣县茶叶生产经营者基于税收优惠政策纳税筹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麻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芳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旅结合“闯富路”，转变思路“换穷业”——看一座“贫困村”的蝶变之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向往、尹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史琴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经济时代下家装全屋定制行业的营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、刘思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颖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巧借“名人”品牌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、章华权、刘志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琴婷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妹赚到钱了没有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阳衡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易梅欢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聪明的管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琼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公司薪酬制度难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婷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间的“较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利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范灿湘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轻人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存款如何规划理财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吴晨、刘定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涵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理财产品  要收益更要控风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雨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板斧看清企业的流动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分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靓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优秀指导教师奖获奖名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田绍崇、黄心云、李水蓝、夏涵、罗明凡、黄唯哲、李俊达、彭芳、史琴、杜颖、欧琴婷、易梅欢、谢琼、袁婷、范灿湘、王亚辉、王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优秀组织奖获奖名单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长沙分校、益阳分校、湘潭分校、张家界分校、湘西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4:00Z</dcterms:created>
  <dc:creator>原始部落</dc:creator>
  <dc:description/>
  <cp:keywords/>
  <dc:language>en-US</dc:language>
  <cp:lastModifiedBy>Microsoft Office User</cp:lastModifiedBy>
  <cp:lastPrinted>2019-12-02T16:08:00Z</cp:lastPrinted>
  <dcterms:modified xsi:type="dcterms:W3CDTF">2022-11-21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