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  <w:lang w:eastAsia="zh-CN"/>
        </w:rPr>
        <w:t>2021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湖南开放大学奖学金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eastAsia="zh-CN"/>
        </w:rPr>
        <w:t>获奖学生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沙分校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詹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傅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晓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宇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艾柯代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阿卜都热合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钟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佳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福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株洲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洪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言泽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付桂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晓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建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易云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钟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芙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梁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广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娟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魏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尧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雅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汪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银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绪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思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兰凯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苏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易康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如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家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英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昌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泽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小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美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邵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潭分校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星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汪子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彭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锦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向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崔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邓斯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丁海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胡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石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秋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唐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秋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韩炫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彭欣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玉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廉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衡阳分校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俊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廖华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江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匡建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晓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艳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旭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丽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剑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莎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令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亚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文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志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乐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赖季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贺伟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宏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金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聂美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建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一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淑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朝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基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欧花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玉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少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汤建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小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冬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子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人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贵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满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阳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雅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令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建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玖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宇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斯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梓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刑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聂佳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旭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皮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喻子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雷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琳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汤志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甘子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葛阴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童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振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永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江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堆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诗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一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星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艺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杏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汤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小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中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育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梓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云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炎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珍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海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青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庆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伟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殷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娄底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益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卫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志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来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廖元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和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贺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梁锦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美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园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晏斯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文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丽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永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丹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阳文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林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辜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最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何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丽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桐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恩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国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陆海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亚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丹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毛秋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贻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春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勇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中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小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郭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平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军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小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论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淑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郴州分校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雨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邝良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光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银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爱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贵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邱业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瑜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扉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建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红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珍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太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永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志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承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天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哲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美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董莉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天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匡俊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嘉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金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万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宝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亚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芊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阳分校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夏海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世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志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一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美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斯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永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世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熊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得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锡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建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凯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款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游艳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青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凤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钟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东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德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毛小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少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伍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立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薛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和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春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宏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安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刮建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元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美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超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燕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艺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海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中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丕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怀化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张玉卿、唐依、刘雨婷、彭丹丹、易霞、舒玉叶、李平、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小辉、罗丹、李智瑛、蒋丽芬、陆芝、杨燕、吴俊瑶、曹青苗、杨晓云、艾波、刘小平、杨敏、蔡佳、胡光勇、马战峰、刘思思、许湘湘、王嘉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西自治州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桂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清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跃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尚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春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秦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张家界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小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国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宗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金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海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集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芳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放教育实验学院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艾惠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丽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仲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欧良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殷湘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雷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智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松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卞亚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利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永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贺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耀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梁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童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欧荟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向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顺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莫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蓝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津市分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红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辜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燕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zhh</dc:creator>
  <dc:description/>
  <dc:language>en-US</dc:language>
  <cp:lastModifiedBy>╮(╯▽╰)╭</cp:lastModifiedBy>
  <cp:lastPrinted>2022-11-09T15:43:00Z</cp:lastPrinted>
  <dcterms:modified xsi:type="dcterms:W3CDTF">2022-11-09T07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C50098674E598438F8319BB3F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