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利用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内部重要档案资料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2484"/>
        <w:gridCol w:w="1443"/>
        <w:gridCol w:w="3022"/>
      </w:tblGrid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日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名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档案利用部门负责人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档案主管部门负责人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涉及学校重要档案资料的利用必须经学校主管领导签字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7:00Z</dcterms:created>
  <dc:creator>hhh</dc:creator>
  <dc:description/>
  <cp:keywords/>
  <dc:language>en-US</dc:language>
  <cp:lastModifiedBy>xbany</cp:lastModifiedBy>
  <cp:lastPrinted>2021-03-11T15:31:00Z</cp:lastPrinted>
  <dcterms:modified xsi:type="dcterms:W3CDTF">2022-10-21T01:36:00Z</dcterms:modified>
  <cp:revision>49</cp:revision>
  <dc:subject/>
  <dc:title>档案利用审批表</dc:title>
</cp:coreProperties>
</file>