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1</w:t>
      </w:r>
    </w:p>
    <w:p>
      <w:pPr>
        <w:pStyle w:val="Style15"/>
        <w:widowControl/>
        <w:spacing w:lineRule="atLeast" w:line="525"/>
        <w:ind w:firstLine="600"/>
        <w:jc w:val="center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lang w:bidi="ar"/>
        </w:rPr>
        <w:t>湖南开放大学教育类专业课程思政</w:t>
      </w:r>
    </w:p>
    <w:p>
      <w:pPr>
        <w:pStyle w:val="Style15"/>
        <w:widowControl/>
        <w:spacing w:lineRule="atLeast" w:line="525"/>
        <w:ind w:firstLine="600"/>
        <w:jc w:val="center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lang w:bidi="ar"/>
        </w:rPr>
        <w:t>优秀教学设计方案比赛获奖名单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0"/>
        <w:gridCol w:w="1094"/>
        <w:gridCol w:w="1094"/>
        <w:gridCol w:w="1094"/>
        <w:gridCol w:w="2075"/>
        <w:gridCol w:w="1094"/>
      </w:tblGrid>
      <w:tr>
        <w:trPr>
          <w:trHeight w:val="6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院或学习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>课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属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教学主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慈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法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原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立德树人、身正为范——幼儿德育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法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代家政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（学校方向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爱子，教之以义方——中国传统家教范本《颜氏家训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 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湘潭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级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（学校管理方向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主任专业素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玉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郴州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争当“四有”好教师——教师的专业素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贺凤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阳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级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（学校管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六章 班级活动的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1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谢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岳阳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务管理（学校及社会教育管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环环相扣开展教学，层层深入立德树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  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怀化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原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制约儿童发展的主要因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袁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衡阳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教学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阅读教学的策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邬尔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衡阳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幼儿游戏与玩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幼儿结构游戏的指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胡畅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湘西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的职业角色与专业发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蔡慧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岳阳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老年教育专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（学校管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化养老与社区建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怀化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教学研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识字写字教学的意义和目标任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伍清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娄底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老年教育专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退而不休 服务人民 奉献社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老年人的社会参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7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斓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怀化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教学研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阅读教学中注重人文熏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雒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衡阳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心理专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务管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理危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思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常德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幼儿园教师的专业素养与专业成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曾爱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湘西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代教师学导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代教师道德素养的作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朱  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郴州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级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（学校管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级活动的开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玲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湘西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级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级精神文化建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兰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湘西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小学语文教学研究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课程的教材与课程资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袁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阳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幼儿游戏与玩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幼儿园玩教具的制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叶春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湘西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教学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识字与写字教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媛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娄底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原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目的概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彭茹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洲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（学校管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职业与教师角色探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1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常德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务管理（学校及社会教育管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习近平总书记教育思想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莎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娄底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幼儿游戏与玩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幼儿游戏与玩具（幼儿园韵律教学活动游戏化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衡阳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原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郭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怀化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（学校管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做一名有情怀、懂教育、精专业的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邓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衡阳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代教师学导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个人道德修养的自我反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娄底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事业管理（学校方向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课堂纪律问题的处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</w:tbl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2</w:t>
      </w:r>
    </w:p>
    <w:p>
      <w:pPr>
        <w:pStyle w:val="Normal"/>
        <w:widowControl/>
        <w:ind w:firstLine="75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lang w:bidi="ar"/>
        </w:rPr>
        <w:t>湖南开放大学教育类专业课程思政</w:t>
      </w:r>
    </w:p>
    <w:p>
      <w:pPr>
        <w:pStyle w:val="Normal"/>
        <w:widowControl/>
        <w:ind w:firstLine="750"/>
        <w:jc w:val="center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lang w:bidi="ar"/>
        </w:rPr>
        <w:t>优秀教学设计方案比赛优秀组织奖名单</w:t>
      </w:r>
    </w:p>
    <w:p>
      <w:pPr>
        <w:pStyle w:val="Style15"/>
        <w:widowControl/>
        <w:spacing w:lineRule="atLeast" w:line="525"/>
        <w:ind w:firstLine="1200"/>
        <w:jc w:val="center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lang w:bidi="ar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138"/>
      </w:tblGrid>
      <w:tr>
        <w:trPr>
          <w:trHeight w:val="5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学校</w:t>
            </w:r>
          </w:p>
        </w:tc>
      </w:tr>
      <w:tr>
        <w:trPr>
          <w:trHeight w:val="5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湘西分校</w:t>
            </w:r>
          </w:p>
        </w:tc>
      </w:tr>
      <w:tr>
        <w:trPr>
          <w:trHeight w:val="5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衡阳分校</w:t>
            </w:r>
          </w:p>
        </w:tc>
      </w:tr>
      <w:tr>
        <w:trPr>
          <w:trHeight w:val="5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怀化分校</w:t>
            </w:r>
          </w:p>
        </w:tc>
      </w:tr>
      <w:tr>
        <w:trPr>
          <w:trHeight w:val="5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娄底分校</w:t>
            </w:r>
          </w:p>
        </w:tc>
      </w:tr>
    </w:tbl>
    <w:p>
      <w:pPr>
        <w:pStyle w:val="Style15"/>
        <w:widowControl/>
        <w:spacing w:lineRule="atLeast" w:line="525" w:before="280" w:after="280"/>
        <w:ind w:firstLine="112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Microsoft JhengHei" w:hAnsi="Microsoft JhengHei" w:eastAsia="Microsoft JhengHei" w:cs="Microsoft JhengHei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6:00Z</dcterms:created>
  <dc:creator>Lenovo</dc:creator>
  <dc:description/>
  <dc:language>en-US</dc:language>
  <cp:lastModifiedBy>╮(╯▽╰)╭</cp:lastModifiedBy>
  <dcterms:modified xsi:type="dcterms:W3CDTF">2022-10-18T09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7F0737FF54CD580ED92C461CF35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