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1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湖南省职业院校技能竞赛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生技能竞赛报名表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学院（盖章）        填报</w:t>
      </w:r>
      <w:r>
        <w:rPr>
          <w:rFonts w:ascii="方正小标宋简体" w:hAnsi="方正小标宋简体" w:cs="宋体" w:eastAsia="方正小标宋简体"/>
          <w:sz w:val="44"/>
          <w:szCs w:val="44"/>
          <w:u w:val="none"/>
          <w:lang w:val="en-US" w:eastAsia="zh-CN"/>
        </w:rPr>
        <w:t>时间</w:t>
      </w:r>
      <w:r>
        <w:rPr>
          <w:rFonts w:ascii="方正小标宋简体" w:hAnsi="方正小标宋简体" w:cs="宋体" w:eastAsia="方正小标宋简体"/>
          <w:sz w:val="44"/>
          <w:szCs w:val="44"/>
          <w:u w:val="single"/>
          <w:lang w:val="en-US" w:eastAsia="zh-CN"/>
        </w:rPr>
        <w:t xml:space="preserve">         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4232"/>
        <w:gridCol w:w="1939"/>
        <w:gridCol w:w="1527"/>
      </w:tblGrid>
      <w:tr>
        <w:trPr>
          <w:tblHeader w:val="true"/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kern w:val="0"/>
                <w:sz w:val="24"/>
                <w:lang w:bidi="ar"/>
              </w:rPr>
              <w:t>赛项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" w:hAnsi="宋体" w:cs="仿宋"/>
                <w:b/>
                <w:kern w:val="0"/>
                <w:sz w:val="24"/>
                <w:lang w:bidi="ar"/>
              </w:rPr>
              <w:t>专业大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仿宋"/>
                <w:b/>
                <w:kern w:val="0"/>
                <w:sz w:val="24"/>
                <w:lang w:eastAsia="zh-CN" w:bidi="ar"/>
              </w:rPr>
              <w:t>报名（勾选）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农产品质量安全检测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农林牧渔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鸡新城疫抗体水平测定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农林牧渔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花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农林牧渔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园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农林牧渔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珠宝玉石鉴定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资源环境与安全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矿井灾害应急救援技术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资源环境与安全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工程测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资源环境与安全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水处理技术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水利大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9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风光互补发电系统安装与调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能源动力与材料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金属冶炼与设备检修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能源动力与材料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建筑装饰技术应用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土木建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建筑工程识图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土木建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复杂部件数控多轴联动加工技术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机电一体化项目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工业设计技术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数控机床装调与技术改造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模具数字化设计与制造工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机器人系统集成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19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现代电气控制系统安装与调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智能电梯装调与维护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工业机器人技术应用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汽车技术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船舶主机和轴系安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机器视觉系统应用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化工生产技术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生物与化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化学实验技术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生物与化工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服装设计与工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轻工纺织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飞机发动机拆装调试与维修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交通运输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29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产品设计及制作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集成电路开发及应用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嵌入式技术应用开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产品芯片级检测维修与数据恢复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光伏电子工程的设计与实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物联网技术应用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网络系统管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软件测试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虚拟现实（</w:t>
            </w: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VR</w:t>
            </w: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）设计与制作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信息安全管理与评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39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移动应用开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云计算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大数据技术与应用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5G</w:t>
            </w: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全网建设技术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护理技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医药卫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中药传统技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医药卫生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会计技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财经商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互联网</w:t>
            </w: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+</w:t>
            </w: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国际贸易综合技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财经商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关务技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财经商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市场营销技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财经商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49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商务技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财经商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智慧物流作业方案设计与实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财经商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货运代理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财经商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银行业务综合技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财经商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创新创业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财经商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智能财税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财经商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导游服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旅游大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烹饪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旅游大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餐厅服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旅游大类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艺术专业技能（声乐表演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文化艺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59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学前教育专业教育技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教育与体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英语口语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教育与体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养老服务技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公共管理与服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健康与社会照护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公共管理与服务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3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建筑信息模型技术应用（</w:t>
            </w: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BIM</w:t>
            </w: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）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土木建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4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配式建筑构件制作与安装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土木建筑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5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CAD</w:t>
            </w: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机械设计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6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微视频制作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7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Python</w:t>
            </w: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程序开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8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WEB</w:t>
            </w: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应用软件开发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69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业财税融合暨大数据管理会计应用能力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财经商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70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业财税融合大数据审计技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财经商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cs="仿宋" w:ascii="宋体" w:hAnsi="宋体"/>
                <w:kern w:val="0"/>
                <w:sz w:val="24"/>
                <w:lang w:bidi="ar"/>
              </w:rPr>
              <w:t>1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大气环境监测与治理技术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资源环境与安全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kern w:val="0"/>
                <w:sz w:val="24"/>
                <w:lang w:bidi="ar"/>
              </w:rPr>
              <w:t>7</w:t>
            </w:r>
            <w:r>
              <w:rPr>
                <w:rFonts w:cs="仿宋" w:ascii="宋体" w:hAnsi="宋体"/>
                <w:kern w:val="0"/>
                <w:sz w:val="24"/>
                <w:lang w:bidi="ar"/>
              </w:rPr>
              <w:t>2</w:t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小学教育专业教育技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教育与体育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kern w:val="0"/>
                <w:sz w:val="25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联系电话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240"/>
        <w:jc w:val="left"/>
        <w:textAlignment w:val="center"/>
        <w:rPr>
          <w:rFonts w:ascii="宋体" w:hAnsi="宋体" w:eastAsia="宋体" w:cs="仿宋"/>
          <w:kern w:val="0"/>
          <w:sz w:val="25"/>
          <w:szCs w:val="21"/>
          <w:lang w:val="en-US" w:eastAsia="zh-CN" w:bidi="ar"/>
        </w:rPr>
      </w:pPr>
      <w:r>
        <w:rPr>
          <w:rFonts w:eastAsia="宋体" w:cs="仿宋" w:ascii="宋体" w:hAnsi="宋体"/>
          <w:kern w:val="0"/>
          <w:sz w:val="25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湖南省职业院校技能竞赛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技能竞赛报名表</w:t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sz w:val="44"/>
          <w:szCs w:val="44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</w:r>
    </w:p>
    <w:p>
      <w:pPr>
        <w:pStyle w:val="2"/>
        <w:ind w:left="0" w:hanging="0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（盖章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时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85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7"/>
        <w:gridCol w:w="4605"/>
        <w:gridCol w:w="1590"/>
        <w:gridCol w:w="1377"/>
      </w:tblGrid>
      <w:tr>
        <w:trPr>
          <w:tblHeader w:val="true"/>
          <w:trHeight w:val="5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b/>
                <w:kern w:val="0"/>
                <w:sz w:val="25"/>
                <w:szCs w:val="21"/>
                <w:lang w:bidi="ar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b/>
                <w:kern w:val="0"/>
                <w:sz w:val="25"/>
                <w:szCs w:val="21"/>
                <w:lang w:bidi="ar"/>
              </w:rPr>
              <w:t>赛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b/>
                <w:b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b/>
                <w:kern w:val="0"/>
                <w:sz w:val="25"/>
                <w:szCs w:val="21"/>
                <w:lang w:bidi="ar"/>
              </w:rPr>
              <w:t>专业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仿宋"/>
                <w:b/>
                <w:b/>
                <w:kern w:val="0"/>
                <w:sz w:val="25"/>
                <w:szCs w:val="21"/>
                <w:lang w:eastAsia="zh-CN" w:bidi="ar"/>
              </w:rPr>
            </w:pPr>
            <w:r>
              <w:rPr>
                <w:rFonts w:ascii="宋体" w:hAnsi="宋体" w:cs="仿宋"/>
                <w:b/>
                <w:kern w:val="0"/>
                <w:sz w:val="25"/>
                <w:szCs w:val="21"/>
                <w:lang w:eastAsia="zh-CN" w:bidi="ar"/>
              </w:rPr>
              <w:t>报名（勾选）</w:t>
            </w:r>
          </w:p>
        </w:tc>
      </w:tr>
      <w:tr>
        <w:trPr>
          <w:trHeight w:val="5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CAD</w:t>
            </w: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机械设计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2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工业机器人技术应用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装备制造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产品设计及制作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5G</w:t>
            </w: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全网建设技术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电子与信息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  <w:tr>
        <w:trPr>
          <w:trHeight w:val="54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cs="仿宋" w:ascii="宋体" w:hAnsi="宋体"/>
                <w:kern w:val="0"/>
                <w:sz w:val="25"/>
                <w:szCs w:val="21"/>
                <w:lang w:bidi="ar"/>
              </w:rPr>
              <w:t>5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jc w:val="left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业财税融合暨大数据管理会计应用能力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  <w:t>财经商贸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kern w:val="0"/>
                <w:sz w:val="25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 w:val="25"/>
                <w:szCs w:val="21"/>
                <w:lang w:bidi="ar"/>
              </w:rPr>
              <w:t>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联系电话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napToGrid w:val="false"/>
        <w:rPr>
          <w:rFonts w:ascii="黑体" w:hAnsi="黑体" w:eastAsia="黑体" w:cs="仿宋"/>
          <w:sz w:val="28"/>
          <w:szCs w:val="28"/>
          <w:lang w:eastAsia="zh-CN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仿宋"/>
          <w:sz w:val="28"/>
          <w:szCs w:val="32"/>
          <w:lang w:eastAsia="zh-CN"/>
        </w:rPr>
      </w:pPr>
      <w:r>
        <w:rPr>
          <w:rFonts w:eastAsia="黑体" w:cs="仿宋" w:ascii="黑体" w:hAnsi="黑体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both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“楚怡杯”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湖南省职业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技能竞赛赛点申报基本条件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方正小标宋简体" w:cs="宋体"/>
          <w:kern w:val="0"/>
          <w:sz w:val="44"/>
          <w:szCs w:val="32"/>
        </w:rPr>
      </w:pPr>
      <w:r>
        <w:rPr>
          <w:rFonts w:eastAsia="方正小标宋简体" w:cs="宋体" w:ascii="宋体" w:hAnsi="宋体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具备承办行业技能竞赛或职业院校技能竞赛的经验，遵循竞赛理念，遵守竞赛制度，服从省职业院校技能竞赛组委会、执委会的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具备赛事承办的综合实力。单位领导高度重视，相关部门积极配合，组织竞赛条件具备优势，能保证竞赛顺利有序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专业建设水平领先。与所申报承办赛项相关的专业原则上应为省级品牌、特色专业，具有一流的师资和实训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具备良好的产业环境。所申报的赛项与区域的优势产业相吻合，与区域企业具有良好的校企合作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具备开放办赛和现场直播条件。原则上要求能够做到在不影响选手比赛的前提下，全过程、全方位安排现场直播，至少应能够全程录像，有条件的可设现场或直播观摩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．满足申报赛项的办赛场地需求。能保证场地及设施设备满足赛项竞赛需求，设备先进，设施优良。有满足赛项举行赛事相关活动的礼堂、会议室、体育馆等场所，能够并愿意承担该赛项的国赛集训选手选拔和集训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．具备较强的接待能力。区位优势明显，交通便捷。赛点周围宾馆数量充足、住宿环境良好，能够满足来宾、专家、裁判和参赛选手的食宿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．具有较强的组织保障能力。成立由院校主要领导牵头、相关职能部门参与的赛项组织保障工作机构，编制周密完善的赛点工作方案，有相应的应急工作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．能全方位宣传竞赛。能邀请各级媒体，通过网络、电视、报刊等多种途径对竞赛进行赛前、赛中、赛后全过程的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．凡申请承办赛项的单位，应取得省级行政部门或市州人民政府的支持，同意与省教育厅联合主办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1. </w:t>
      </w:r>
      <w:r>
        <w:rPr>
          <w:rFonts w:ascii="仿宋" w:hAnsi="仿宋" w:cs="仿宋" w:eastAsia="仿宋"/>
          <w:sz w:val="32"/>
          <w:szCs w:val="32"/>
        </w:rPr>
        <w:t>赛点学校遴选的基本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系统平台、设备设施等软硬件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国赛一致的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申报赛项在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国赛中获一等奖的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承办过该赛项国赛的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是国家或省双高校、双优校，且学校重视的优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一个赛点承办的赛项数量原则上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同一赛项连续承办原则上不超过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湖南省职业院校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赛点申报表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（盖章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填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时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 xml:space="preserve">  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228"/>
        <w:gridCol w:w="901"/>
        <w:gridCol w:w="1065"/>
        <w:gridCol w:w="1065"/>
        <w:gridCol w:w="1065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赛项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赛</w:t>
            </w: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赛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联系电话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eastAsia="黑体" w:cs="仿宋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注：赛项名称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选择。</w:t>
      </w:r>
    </w:p>
    <w:p>
      <w:pPr>
        <w:pStyle w:val="2"/>
        <w:spacing w:before="0" w:after="12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54:06Z</dcterms:created>
  <dc:creator>Administrator</dc:creator>
  <dc:description/>
  <dc:language>en-US</dc:language>
  <cp:lastModifiedBy>╮(╯▽╰)╭</cp:lastModifiedBy>
  <cp:lastPrinted>2022-10-17T15:01:00Z</cp:lastPrinted>
  <dcterms:modified xsi:type="dcterms:W3CDTF">2022-10-17T07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5DE3B7A86407EB36524E2A26BF1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