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第八届中国国际“互联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+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大学生创新创业大赛省校选拔赛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一等奖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个）：</w:t>
      </w:r>
    </w:p>
    <w:tbl>
      <w:tblPr>
        <w:tblW w:w="1396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055"/>
        <w:gridCol w:w="1785"/>
        <w:gridCol w:w="3984"/>
        <w:gridCol w:w="2511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11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诚“索”至——全球智慧索道安全守望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、  开放教育实验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包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、曾清雨、邹倩、陈文承、邓惠芝、郑宪哲、周彩蓉、匡洁、邓惠、陈玉棋、汤博琛、闫月、杨小娟、蒋竹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离离、杨阳、万拓、彭堃、贺迅、徐雪松</w:t>
            </w:r>
          </w:p>
        </w:tc>
      </w:tr>
      <w:tr>
        <w:trPr>
          <w:trHeight w:val="9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”前绝后——信贷风控智能系统开拓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、  开放教育实验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仁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双平、陈莎敏、邓惠、侯荣荣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佳怡、高钰、肖威、刘霄然、李正午、张欣洋、匡洁、曾清雨、彭嘉玲、王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离离、刘腾、杨阳、刘颖、杨方华、徐雪松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思源——乡村中小学健康直饮设备领跑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本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鑫、邓倚翔、匡洁、陈欣、简子恬、肖双平、周炫、周彩蓉、汤青鑫、       谭佳颖、李家乐、王欢、邓惠、曾清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离离、杨阳、彭欢燕、杨旸、孙士权、祝海波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瑜——非遗“蓝染”与爱情的基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亮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坊博、徐心钊、张纷华、唐飞、       郑泽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响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腾、刘挚、杨丰溢、向芊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2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二等奖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个）：</w:t>
      </w:r>
    </w:p>
    <w:tbl>
      <w:tblPr>
        <w:tblW w:w="1421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055"/>
        <w:gridCol w:w="1785"/>
        <w:gridCol w:w="3930"/>
        <w:gridCol w:w="265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眼计划——中国公安高效数据经侦专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、  开放教育实验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超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签、梁容、张幸、李家乐、王茜、     彭嘉玲、刘祥龙、杨玉婷、刘跨纪、    黄星瑞、吴俊、裴强、曾清雨、匡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离离、杨阳、杨应云、徐雪松、杨勇、贺迅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世界的水果产业生态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分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锟、彭培屹、谢甜、向荣、郑欣阳、刘宇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唯哲、杨欣、邱佳、    王青、欧阳宇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声不息——中国领先的音频聚合产业提供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、  常德分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珊珊、刘雅芬、陈济达、毕俪文、    郑宪哲、邓倚翔、邹倩、陈莎敏、梁容、肖双平、简子恬、高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离离、辛治杰、李勇波、李伏灵、杨阳、祝海波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星盒——“北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GPS”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实验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恒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鹏、廖雄杰、刘晴、伍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晔、徐震宇、张墩利、曹守富、张剑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精百益——仿野生现代化种植，全力助推乡村振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宪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鑫、王欢、曾清雨、熊佳怡、李家乐、周彩蓉、汪明磊、杨振宇、彭本良、    陈欣、匡洁、邓惠、张幸、彭嘉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离离、柳波、胡丽红、季杰、李自强、陆俊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心物语——振兴乡村旅游产品开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飞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坊博、周翔、徐心钊、张纷华、      龙石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胜旗、刘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2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三等奖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个）：</w:t>
      </w:r>
    </w:p>
    <w:tbl>
      <w:tblPr>
        <w:tblW w:w="1421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085"/>
        <w:gridCol w:w="1770"/>
        <w:gridCol w:w="3945"/>
        <w:gridCol w:w="2631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土必争——水土保持智慧监测专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教育实验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芸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如、李安琪、何志鸿、张涛、      王茬剑、杨燚、王子熙、金和、罗盖洋、田诺然、吴静涵、何俊智、彭烯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墩利、徐震宇、汤桂容、     周国栋、曹晓平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筑梦指引人生，青春领航振兴中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分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欣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锟、彭培屹、谢甜、贺洁、向荣、刘宇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湘乾、杨敏、李菊华、黄晓玲、陈抒情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”退伍军人返乡当“猪司令” 助力乡村振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电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静、杜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恬雅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危杜渐——自建房安全守护卫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教育实验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恒、廖雄杰、刘晴、孙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晔、张墩利、徐震宇、刘彬、王东江</w:t>
            </w:r>
          </w:p>
        </w:tc>
      </w:tr>
      <w:tr>
        <w:trPr>
          <w:trHeight w:val="46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住深山苦耕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电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无瑕、瞿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静</w:t>
            </w:r>
          </w:p>
        </w:tc>
      </w:tr>
      <w:tr>
        <w:trPr>
          <w:trHeight w:val="59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禁忌之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分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培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锟、贺洁、向荣、刘润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唯哲、游娟、张萍、   王曦婕、涂园英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路同行——一体化陪护就医智慧管理平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双平、陈莎敏、侯荣荣、陈欣、高钰、李家乐、常依诺、匡洁、王欢、曾清雨、彭嘉玲、张幸、陈文承、熊佳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离离、丁妍、杨阳、   熊云晖、何运生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宿管——人物链接创造新型校园管理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清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、邹倩、刘祥龙、王茜、邓惠芝、陈文承、杨玉婷、张幸、匡洁、邓惠、陈欣、王欢、彭嘉玲、熊佳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离离、游先仁、罗婉庆、     祝海波、李拔群</w:t>
            </w:r>
          </w:p>
        </w:tc>
      </w:tr>
      <w:tr>
        <w:trPr>
          <w:trHeight w:val="1111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甄异玩——开创古雅潮流，倾听文化之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签、梁容、张幸、彭嘉玲、简子恬、杨玉婷、陈欣、刘易安、王欢、邓惠、曾清雨、熊佳怡、侯荣荣、王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离离、肖婷、李拔群、王巍、孙立敏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舞——十八洞的甜蜜事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分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先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银琪、瞿珊、陆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晓颖、杨青云、李迎畅、     北愈安、张玲静、杨恬雅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子拯救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机器人技术和视觉技术的智能鞋类护理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文韬、卢虹佐、唐冬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钢、朱雷、王玉方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引领、创业筑梦，创立“高校体育通”模式，打造师生第二课堂简便学习体育方式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玉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波、欧阳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斯、熊纯子、谢建罗</w:t>
            </w:r>
          </w:p>
        </w:tc>
      </w:tr>
      <w:tr>
        <w:trPr>
          <w:trHeight w:val="56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语——安静享受小众帐篷旅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南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雨鸿、邝福秀、李心怡、刘辉、樊玉、余佳顺、石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伟、高茜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茶——成就一流新型口感茶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分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妍、张无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银琪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教人才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、赵佳正、段雨萱、周天赐、      王丽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冠群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优秀指导教师团队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个）：</w:t>
      </w:r>
    </w:p>
    <w:tbl>
      <w:tblPr>
        <w:tblW w:w="9854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4785"/>
        <w:gridCol w:w="2026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团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离离、杨阳、万拓、彭堃、贺迅、徐雪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诚“索”至——全球智慧索道安全守望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hanging="2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hanging="2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教育实验学院</w:t>
            </w:r>
          </w:p>
        </w:tc>
      </w:tr>
      <w:tr>
        <w:trPr>
          <w:trHeight w:val="9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离离、刘腾、杨阳、刘颖、杨方华、徐雪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”前绝后——信贷风控智能系统开拓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、  开放教育实验学院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离离、杨阳、彭欢燕、杨旸、       孙士权、祝海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思源——乡村中小学健康直饮设备领跑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腾、刘挚、杨丰溢、向芊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瑜——非遗“蓝染”与爱情的基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优秀组织奖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经济管理学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组织报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56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项目。</w:t>
      </w:r>
    </w:p>
    <w:p>
      <w:pPr>
        <w:sectPr>
          <w:type w:val="nextPage"/>
          <w:pgSz w:w="11906" w:h="16838"/>
          <w:pgMar w:left="138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开放教育实验学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组织报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78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项目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湖南黄炎培职业教育奖创业规划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综合模拟专项赛校赛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810"/>
        <w:gridCol w:w="372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团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益民、刘康、谭启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琳琳、左芊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强、刘浩、丁浩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琳琳、左芊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茜伊、李琼、刘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琳琳、左芊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6:00Z</dcterms:created>
  <dc:creator>Johnny</dc:creator>
  <dc:description/>
  <dc:language>en-US</dc:language>
  <cp:lastModifiedBy>╮(╯▽╰)╭</cp:lastModifiedBy>
  <cp:lastPrinted>2022-10-11T16:59:00Z</cp:lastPrinted>
  <dcterms:modified xsi:type="dcterms:W3CDTF">2022-10-11T09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0C09C2536456087B37AE37BEAD6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