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附件：</w:t>
      </w:r>
    </w:p>
    <w:tbl>
      <w:tblPr>
        <w:tblW w:w="153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4"/>
        <w:gridCol w:w="3515"/>
        <w:gridCol w:w="5235"/>
        <w:gridCol w:w="3143"/>
        <w:gridCol w:w="1730"/>
      </w:tblGrid>
      <w:tr>
        <w:trPr>
          <w:trHeight w:val="540" w:hRule="atLeast"/>
        </w:trPr>
        <w:tc>
          <w:tcPr>
            <w:tcW w:w="15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65" w:hanging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中央广播电视中等专业学校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年上半年教学检查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  <w:p>
            <w:pPr>
              <w:pStyle w:val="Normal"/>
              <w:widowControl/>
              <w:spacing w:lineRule="auto" w:line="480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分校名称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single"/>
                <w:lang w:eastAsia="zh-CN" w:bidi="ar"/>
              </w:rPr>
              <w:t>（加盖公章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教学中心名称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single"/>
                <w:lang w:eastAsia="zh-CN" w:bidi="ar"/>
              </w:rPr>
              <w:t>（加盖公章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一级指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二级指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检查要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支撑材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结论</w:t>
            </w:r>
          </w:p>
        </w:tc>
      </w:tr>
      <w:tr>
        <w:trPr>
          <w:trHeight w:val="69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指导思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与办学定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指导思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坚持党的领导，全面贯彻党的教育方针。坚持立德树人，加强学生的思政教育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是　□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办学定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具有现代远程教育的理念和服务意识，根据经济社会发展需求，结合办学特色和优势，科学合理确定招生类型和专业，面向成人在职人员办学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是　□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9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办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条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办学资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当地教育行政部门或人社部门颁发的，且在有效期内的办学许可证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有　□无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116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场地设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固定的教学场地、网络教室和设备，能满足在籍学生规模的需要，有相关专业的实践（实训）基地和设施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当前在校生数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场地面积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普通教室间数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网络教室间数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实训（实践）基地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合格 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职队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个开设专业至少一名对应专业的专职教师作为专业主持教师，负责本专业的教学组织、实施及管理；专职教务管理人员和技术人员的配置满足在籍学生规模的需要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开设专业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职教师人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职教务管理人员人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职技术人员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合格 </w:t>
            </w:r>
          </w:p>
        </w:tc>
      </w:tr>
      <w:tr>
        <w:trPr>
          <w:trHeight w:val="74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招生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与注册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招生与宣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招生工作规范，严格按照中央电中要求开展招生宣传，没有招生违规现象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合格 </w:t>
            </w:r>
          </w:p>
        </w:tc>
      </w:tr>
      <w:tr>
        <w:trPr>
          <w:trHeight w:val="80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入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资格审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按要求审核高中起点一年制学生前置学历证书原件或有关证明；有工作背景要求的相关专业须审核学生的在职证明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合格 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团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专业带头人配备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个专业配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名能带领、指导和组织本专业教师开展教学活动的专业带头人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　□否 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合格 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辅导教师（主讲教师）配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门线上课程配备至少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名课程辅导教师；每门线下课程配备至少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名课程主讲教师。每位教师任课门数不多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门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辅导教师总人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讲教师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合格 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实践（实训）教学环节指导教师配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根据实施性教学计划配备有关课程的实践（实训）教学环节指导教师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　□否 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8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管理制度的执行和建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能够严格执行中央电中教学管理相关规定，并制定完善的教学管理工作规章制度，教学管理档案齐全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制度执行情况：好中差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档案健全情况：好中差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教学安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线上课程制定教学支持服务安排；线下课程制定每学期授课计划和授课教案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是　□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教学实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线上教学对学生学习情况实施有效管理。定期进行统计分析，并督促学生按进度完成课程学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线下教学过程完整，实施规范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线上课程的答疑、面授辅导等导学活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时回复学生的线上提问，并通过面授辅导等形式解决学生的学习困难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实践（实训）环节教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按实施性教学计划，规范组织开展实践（实训）课程环节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是　□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业实训教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按实施性教学计划落实专业集中实训，用好专业实训设施（基地）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102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6</w:t>
            </w:r>
          </w:p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与毕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组织与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认真做好课程考核的组织与管理工作。考试档案（包括考试实施办法、考试时间安排和考试情况总结）完备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是　□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102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 xml:space="preserve">-18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规范做好毕业管理工作，学生毕业档案（包括《毕业生花名册》、《毕业生成绩单》和《实践教学环节记录单》）完备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是　□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ascii="仿宋_GB2312;仿宋" w:hAnsi="仿宋_GB2312;仿宋" w:eastAsia="仿宋_GB2312;仿宋"/>
          <w:sz w:val="28"/>
          <w:lang w:eastAsia="zh-CN"/>
        </w:rPr>
        <w:t>检查</w:t>
      </w:r>
      <w:r>
        <w:rPr>
          <w:rFonts w:ascii="仿宋_GB2312;仿宋" w:hAnsi="仿宋_GB2312;仿宋" w:eastAsia="仿宋_GB2312;仿宋"/>
          <w:sz w:val="28"/>
        </w:rPr>
        <w:t>标准共有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个一级指标，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个二级指标（含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个核心指标，以★表示）。</w:t>
      </w:r>
      <w:r>
        <w:rPr>
          <w:rFonts w:ascii="仿宋_GB2312;仿宋" w:hAnsi="仿宋_GB2312;仿宋" w:eastAsia="仿宋_GB2312;仿宋"/>
          <w:sz w:val="28"/>
          <w:lang w:eastAsia="zh-CN"/>
        </w:rPr>
        <w:t>检查</w:t>
      </w:r>
      <w:r>
        <w:rPr>
          <w:rFonts w:ascii="仿宋_GB2312;仿宋" w:hAnsi="仿宋_GB2312;仿宋" w:eastAsia="仿宋_GB2312;仿宋"/>
          <w:sz w:val="28"/>
        </w:rPr>
        <w:t>结论</w:t>
      </w:r>
      <w:r>
        <w:rPr>
          <w:rFonts w:ascii="仿宋_GB2312;仿宋" w:hAnsi="仿宋_GB2312;仿宋" w:eastAsia="仿宋_GB2312;仿宋"/>
          <w:sz w:val="28"/>
          <w:lang w:val="en-US" w:eastAsia="zh-CN"/>
        </w:rPr>
        <w:t>分为</w:t>
      </w:r>
      <w:r>
        <w:rPr>
          <w:rFonts w:ascii="仿宋_GB2312;仿宋" w:hAnsi="仿宋_GB2312;仿宋" w:eastAsia="仿宋_GB2312;仿宋"/>
          <w:sz w:val="28"/>
        </w:rPr>
        <w:t>合格、暂缓通过和不合格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具体</w:t>
      </w:r>
      <w:r>
        <w:rPr>
          <w:rFonts w:ascii="仿宋_GB2312;仿宋" w:hAnsi="仿宋_GB2312;仿宋" w:eastAsia="仿宋_GB2312;仿宋"/>
          <w:sz w:val="28"/>
        </w:rPr>
        <w:t>评定标准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个核心指标全部达到合格标准，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个以上（含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个）非核心指标达到合格标准为</w:t>
      </w:r>
      <w:r>
        <w:rPr>
          <w:rFonts w:ascii="仿宋_GB2312;仿宋" w:hAnsi="仿宋_GB2312;仿宋" w:eastAsia="仿宋_GB2312;仿宋"/>
          <w:sz w:val="28"/>
          <w:lang w:eastAsia="zh-CN"/>
        </w:rPr>
        <w:t>检查</w:t>
      </w:r>
      <w:r>
        <w:rPr>
          <w:rFonts w:ascii="仿宋_GB2312;仿宋" w:hAnsi="仿宋_GB2312;仿宋" w:eastAsia="仿宋_GB2312;仿宋"/>
          <w:sz w:val="28"/>
        </w:rPr>
        <w:t>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未达到合格标准，但二级指标不合格不超过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个（含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个），且核心指标不合格不超过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（含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）者为</w:t>
      </w:r>
      <w:r>
        <w:rPr>
          <w:rFonts w:ascii="仿宋_GB2312;仿宋" w:hAnsi="仿宋_GB2312;仿宋" w:eastAsia="仿宋_GB2312;仿宋"/>
          <w:sz w:val="28"/>
          <w:lang w:eastAsia="zh-CN"/>
        </w:rPr>
        <w:t>检查</w:t>
      </w:r>
      <w:r>
        <w:rPr>
          <w:rFonts w:ascii="仿宋_GB2312;仿宋" w:hAnsi="仿宋_GB2312;仿宋" w:eastAsia="仿宋_GB2312;仿宋"/>
          <w:sz w:val="28"/>
        </w:rPr>
        <w:t>暂缓通过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未达到暂缓通过标准者为</w:t>
      </w:r>
      <w:r>
        <w:rPr>
          <w:rFonts w:ascii="仿宋_GB2312;仿宋" w:hAnsi="仿宋_GB2312;仿宋" w:eastAsia="仿宋_GB2312;仿宋"/>
          <w:sz w:val="28"/>
          <w:lang w:eastAsia="zh-CN"/>
        </w:rPr>
        <w:t>检查</w:t>
      </w:r>
      <w:r>
        <w:rPr>
          <w:rFonts w:ascii="仿宋_GB2312;仿宋" w:hAnsi="仿宋_GB2312;仿宋" w:eastAsia="仿宋_GB2312;仿宋"/>
          <w:sz w:val="28"/>
        </w:rPr>
        <w:t>不合格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Css51">
    <w:name w:val="css51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000066"/>
      <w:sz w:val="30"/>
      <w:szCs w:val="30"/>
    </w:rPr>
  </w:style>
  <w:style w:type="character" w:styleId="Css111">
    <w:name w:val="css111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ss7">
    <w:name w:val="css7"/>
    <w:basedOn w:val="Normal"/>
    <w:qFormat/>
    <w:pPr>
      <w:widowControl/>
      <w:spacing w:lineRule="atLeast" w:line="420" w:before="10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ss5">
    <w:name w:val="css5"/>
    <w:basedOn w:val="Normal"/>
    <w:qFormat/>
    <w:pPr>
      <w:widowControl/>
      <w:spacing w:lineRule="atLeast" w:line="360" w:before="100" w:after="100"/>
      <w:jc w:val="left"/>
    </w:pPr>
    <w:rPr>
      <w:rFonts w:ascii="ˎ̥;Times New Roman" w:hAnsi="ˎ̥;Times New Roman" w:cs="宋体"/>
      <w:b/>
      <w:bCs/>
      <w:color w:val="000066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9:00Z</dcterms:created>
  <dc:creator>User</dc:creator>
  <dc:description/>
  <dc:language>en-US</dc:language>
  <cp:lastModifiedBy>静水涟漪</cp:lastModifiedBy>
  <cp:lastPrinted>2012-12-19T10:58:00Z</cp:lastPrinted>
  <dcterms:modified xsi:type="dcterms:W3CDTF">2022-10-09T07:53:42Z</dcterms:modified>
  <cp:revision>4</cp:revision>
  <dc:subject/>
  <dc:title>关于举办国家涉农项目申报及项目管理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1B37A316540438E9DA44153B9E5DC</vt:lpwstr>
  </property>
  <property fmtid="{D5CDD505-2E9C-101B-9397-08002B2CF9AE}" pid="3" name="KSOProductBuildVer">
    <vt:lpwstr>2052-11.1.0.12019</vt:lpwstr>
  </property>
</Properties>
</file>