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exact" w:line="560" w:before="156" w:after="156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bidi="ar"/>
        </w:rPr>
        <w:t>违法违规广告发布行为问题线索汇总表</w:t>
      </w:r>
    </w:p>
    <w:p>
      <w:pPr>
        <w:pStyle w:val="Normal"/>
        <w:widowControl/>
        <w:spacing w:lineRule="exact" w:line="560" w:before="156" w:after="156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6"/>
          <w:shd w:fill="FFFFFF" w:val="clear"/>
          <w:lang w:bidi="ar"/>
        </w:rPr>
        <w:t>分校</w:t>
      </w:r>
      <w:r>
        <w:rPr>
          <w:rFonts w:eastAsia="仿宋_GB2312;仿宋"/>
        </w:rPr>
        <w:t xml:space="preserve">（盖章）：                            </w:t>
      </w:r>
      <w:r>
        <w:rPr/>
        <w:t>联系人及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3"/>
        <w:gridCol w:w="2000"/>
        <w:gridCol w:w="2348"/>
        <w:gridCol w:w="3434"/>
        <w:gridCol w:w="1606"/>
        <w:gridCol w:w="1403"/>
      </w:tblGrid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违规信息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发布渠道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违规网站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软件等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违规信息网址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及截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ICP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备案地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或工商、民政注册所在地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（选填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截取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网站（如：搜索引擎、电商平台等，请注明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1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软件（如：手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、浏览器弹窗等，请注明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1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bidi="ar"/>
        </w:rPr>
        <w:t>注：请将带有违规信息的清晰照片或截图按照表格填报顺序逐一附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55:00Z</dcterms:created>
  <dc:creator>鲍 赟力</dc:creator>
  <dc:description/>
  <dc:language>en-US</dc:language>
  <cp:lastModifiedBy>LX</cp:lastModifiedBy>
  <dcterms:modified xsi:type="dcterms:W3CDTF">2022-10-09T02:55:00Z</dcterms:modified>
  <cp:revision>2</cp:revision>
  <dc:subject/>
  <dc:title/>
</cp:coreProperties>
</file>