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获奖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湖南农民大学生创新创业优秀实践基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排名不分先后）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湖南尚果农业科技发展有限公司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衡山县鳌江生态农庄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炎陵县湘炎春生态茶厂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湖南省张奇品米业股份有限公司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方县桐木镇半界村股份经济合作社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冷水江市芊炎种养专业合作社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龙山县印家界生态农业开发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湖南农民大学生创新创业示范实践基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排名不分先后）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浏阳市发亮种养专业合作社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长沙县横坑农机专业合作社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祁东万芳园农业科技有限公司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湖南奇山农业发展有限公司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醴陵市巾帼合作社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株洲香之优农业科技开发有限责任公司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韶山市银田镇银田村农村集体股份经济合作社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湘潭县农家汇蔬果种植专业合作社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临湘市炎平无花果种植基地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湖南玖源农业发展有限公司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临澧县吴金国家禽养殖场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化新坐标旅游开发有限公司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沅江市四季红镇阳雀洪村“乡村振兴”讲习所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郴州好山水生态农业发展有限公司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湖南冯河大龙山茶业有限公司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江永县丰农蔬菜种植专业合作社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溆浦县章池村大棚蔬菜基地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化县廖家水果种植专业合作社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保靖县壤寨古茶坊家庭农场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花垣县猫儿乡洞里村经济联合社。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优秀组织奖名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排名不分先后）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长沙分校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衡阳分校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株洲分校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岳阳分校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怀化分校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娄底分校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湘西分校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湖南农民大学生创新创业实践基地表彰大会参会回执单</w:t>
      </w:r>
    </w:p>
    <w:p>
      <w:pPr>
        <w:pStyle w:val="Normal"/>
        <w:spacing w:lineRule="exact" w:line="560" w:before="0" w:after="0"/>
        <w:ind w:left="0" w:firstLine="495"/>
        <w:contextualSpacing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校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___________________             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联系电话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66"/>
        <w:gridCol w:w="979"/>
        <w:gridCol w:w="1119"/>
        <w:gridCol w:w="1360"/>
        <w:gridCol w:w="2000"/>
        <w:gridCol w:w="1360"/>
        <w:gridCol w:w="3900"/>
        <w:gridCol w:w="153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所在分校（基地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所在分校（基地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预计到达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是否需要预定住宿房间（如果需要，请写明住宿日期及房型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：预定住宿为长沙延年文苑酒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发票开具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票抬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户名：湖南开放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税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43000044487522X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户行：中国银行铁道学院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票名目：名目为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践场地建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法开具发票的获奖单位可前往税务局代开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票金额：优秀实践基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具发票金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示范实践基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具发票金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票背面写上联系人姓名及联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12:43Z</dcterms:created>
  <dc:creator>Administrator</dc:creator>
  <dc:description/>
  <dc:language>en-US</dc:language>
  <cp:lastModifiedBy>╮(╯▽╰)╭</cp:lastModifiedBy>
  <cp:lastPrinted>2022-09-21T15:57:00Z</cp:lastPrinted>
  <dcterms:modified xsi:type="dcterms:W3CDTF">2022-09-21T09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D425F636B410D86A80AC8A623BF4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