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度“</w:t>
      </w:r>
      <w:r>
        <w:rPr>
          <w:rFonts w:ascii="宋体" w:hAnsi="宋体" w:cs="宋体"/>
          <w:sz w:val="32"/>
          <w:szCs w:val="32"/>
          <w:lang w:eastAsia="zh-CN"/>
        </w:rPr>
        <w:t>湖南开放大学</w:t>
      </w:r>
      <w:r>
        <w:rPr>
          <w:rFonts w:ascii="宋体" w:hAnsi="宋体" w:cs="宋体"/>
          <w:sz w:val="32"/>
          <w:szCs w:val="32"/>
        </w:rPr>
        <w:t>优秀毕业生”名单（共</w:t>
      </w:r>
      <w:r>
        <w:rPr>
          <w:rFonts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长沙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） 文 荣  李 威  吴琼英  贺 盼  张 睿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株洲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袁 波  邹相艳  唐露军  金德明  冯 敏  房文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刘 侠  唐晓波  张鸿璞  彭芯蕊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湘潭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邹长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卜伟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和君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魏含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黄莲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黄妹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衡阳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邓洪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龚联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伍小智  </w:t>
      </w:r>
      <w:r>
        <w:rPr>
          <w:rFonts w:ascii="宋体" w:hAnsi="宋体" w:cs="宋体"/>
          <w:color w:val="000000"/>
          <w:kern w:val="0"/>
          <w:sz w:val="24"/>
          <w:szCs w:val="24"/>
        </w:rPr>
        <w:t>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刘秋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黄小朵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岳阳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曾培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邱平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马曙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赵海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方善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彭黎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潘勇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刘迪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娄底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瞿 香  邓永如  刘 达  周 妙  陈师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639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永州</w:t>
      </w:r>
      <w:r>
        <w:rPr>
          <w:rFonts w:ascii="宋体" w:hAnsi="宋体" w:cs="宋体"/>
          <w:color w:val="000000"/>
          <w:kern w:val="0"/>
          <w:sz w:val="24"/>
          <w:szCs w:val="24"/>
        </w:rPr>
        <w:t>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李文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宋兰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2639" w:hanging="21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郴州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林鹏飞  牛 凯  李龙凤  曹国林  刘秋明  谢飞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周小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申跃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益阳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熊立平  郭伟军  张亚雄  龚晟辉  孟 敏  邱 亮  吴 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 敏  杨 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常德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彩玲  林建华  伍桂支  潘鸿儒  吴跃红  周梦妹  龚 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宿成兴  黄 勇  宋雪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怀化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石通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湘西分校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余小龙  陈艳丽  张香艳  向芙蓉  彭建芝  张 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实验学院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） 杨锦洲  赵 密  李智达  高 奔  汤俊辉  万 颖  袁 静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3:00Z</dcterms:created>
  <dc:creator>zhh</dc:creator>
  <dc:description/>
  <dc:language>en-US</dc:language>
  <cp:lastModifiedBy>╮(╯▽╰)╭</cp:lastModifiedBy>
  <cp:lastPrinted>2022-09-06T15:11:00Z</cp:lastPrinted>
  <dcterms:modified xsi:type="dcterms:W3CDTF">2022-09-19T02:3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25B3EE58740D2A802F734D1784F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