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年湖南省社区教育优秀工作者名单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4"/>
        <w:gridCol w:w="4274"/>
      </w:tblGrid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可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欧  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师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  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林  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  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蒋新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全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小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忠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洲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  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洲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霄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万建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邓  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易先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蒋  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克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乐艳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慧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晨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皇亚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先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杜  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惠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  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宋义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立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  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江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华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  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欧江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春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  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一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玉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付玉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国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卢再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凤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吕贤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愈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金  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年湖南省社区教育优秀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教师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名单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3"/>
        <w:gridCol w:w="4260"/>
      </w:tblGrid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新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新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银奕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宛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  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蒋丽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玉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雅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洲广播电视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钱曹斯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美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任慧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先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谢政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智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余  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雨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  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元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为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  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勇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  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建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熊  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贺凤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亮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莎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满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澈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红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志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粟  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沐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菲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  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吕雪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肖小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伍清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兴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宋  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晓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唐正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开放大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lemon</dc:creator>
  <dc:description/>
  <dc:language>en-US</dc:language>
  <cp:lastModifiedBy>╮(╯▽╰)╭</cp:lastModifiedBy>
  <cp:lastPrinted>2022-09-14T15:26:00Z</cp:lastPrinted>
  <dcterms:modified xsi:type="dcterms:W3CDTF">2022-09-16T03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8082F3204F7CA2F545F4CEC426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