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湖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开放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数学课程思政教学设计方案</w:t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教师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教学主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课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南</w:t>
      </w:r>
      <w:r>
        <w:rPr>
          <w:rFonts w:ascii="仿宋_GB2312;仿宋" w:hAnsi="仿宋_GB2312;仿宋" w:eastAsia="仿宋_GB2312;仿宋"/>
          <w:sz w:val="32"/>
          <w:szCs w:val="32"/>
        </w:rPr>
        <w:t>开放大学 制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"/>
        <w:gridCol w:w="2552"/>
        <w:gridCol w:w="1701"/>
        <w:gridCol w:w="2898"/>
        <w:gridCol w:w="53"/>
      </w:tblGrid>
      <w:tr>
        <w:trPr>
          <w:trHeight w:val="83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Hlk70265411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 师 信 息</w:t>
            </w:r>
          </w:p>
        </w:tc>
      </w:tr>
      <w:tr>
        <w:trPr>
          <w:trHeight w:val="83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分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校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教学点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背景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Q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 程 信 息</w:t>
            </w:r>
          </w:p>
        </w:tc>
      </w:tr>
      <w:tr>
        <w:trPr>
          <w:trHeight w:val="11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主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课程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设必修课</w:t>
            </w:r>
          </w:p>
        </w:tc>
      </w:tr>
      <w:tr>
        <w:trPr>
          <w:trHeight w:val="42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合办学定位、专业人才培养要求，描述学生在学完本节课后在知识、能力、态度、价值观等方面应达到的水平，突出思政目标、育人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情分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学生特点，本节课前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序知识等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的主要教学内容，以及课程思政在教学内容中的融入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过程与方法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的主要教学过程和所采用的教学方法、教学策略以及媒体、技术使用情况，突出将思政元素有机渗透到教学过程之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程考核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计划对学生所用的考核形式与内容，涵盖对思政目标的考察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特色创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在教学组织、课程思政方面的特色与创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参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主要参考的教材，说明教材的书名、作者、出版社、出版时间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dc:language>en-US</dc:language>
  <cp:lastModifiedBy>落花人独立</cp:lastModifiedBy>
  <cp:lastPrinted>2021-05-10T10:17:00Z</cp:lastPrinted>
  <dcterms:modified xsi:type="dcterms:W3CDTF">2021-05-21T12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