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207"/>
        <w:gridCol w:w="938"/>
        <w:gridCol w:w="1355"/>
        <w:gridCol w:w="669"/>
        <w:gridCol w:w="324"/>
        <w:gridCol w:w="919"/>
        <w:gridCol w:w="1188"/>
        <w:gridCol w:w="1738"/>
      </w:tblGrid>
      <w:tr>
        <w:trPr>
          <w:trHeight w:val="675" w:hRule="atLeast"/>
        </w:trPr>
        <w:tc>
          <w:tcPr>
            <w:tcW w:w="93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  <w:u w:val="single"/>
              </w:rPr>
            </w:pPr>
            <w:r>
              <w:rPr>
                <w:rStyle w:val="Font01"/>
                <w:rFonts w:ascii="方正小标宋_GBK" w:hAnsi="方正小标宋_GBK" w:cs="方正小标宋_GBK" w:eastAsia="方正小标宋_GBK"/>
              </w:rPr>
              <w:t>网信工程专业高级职称评委库评委委员推荐表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78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共党员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开放大学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.10</w:t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时何校何专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、获何学位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本科毕业于中央广播电视大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科学与技术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硕士毕业于中南大学计算机技术专业获工程硕士学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从事专业及年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网络技术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时获本专业何职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高级工程师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教授职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推荐任何专业评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.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005.08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训教师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005.09-2008.07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多媒体技术员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008.08-2022.0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职教师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间：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7.05-2017.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.05-2018.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.05-2019.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西藏自治区山南市委组织部组织二科执行援藏任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.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至今 湖南开放大学终身教育研究中心办公室副主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加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学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团体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何职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省电子学会会员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湖南省网络安全人才库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论著业绩成果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主编《华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CI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认证实验指南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主编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indows Server 2012 R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网络组建项目化教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》（国家十二五职业教育规划教材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编《高等职业院校学生专业技能考核标准与题库（计算机网络技术专业）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主编《微机原理与组装维护（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版）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Analysis of Covert Network Channel based On Two-stage Condensing Clustering of Density Multilayer. </w:t>
            </w:r>
            <w:bookmarkStart w:id="0" w:name="OLE_LINK2"/>
            <w:bookmarkStart w:id="1" w:name="OLE_LINK3"/>
            <w:bookmarkStart w:id="2" w:name="OLE_LINK1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nternational Journal of Future Generation and Networking</w:t>
            </w:r>
            <w:bookmarkEnd w:id="0"/>
            <w:bookmarkEnd w:id="1"/>
            <w:bookmarkEnd w:id="2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E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检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段线性混沌图最高有效位大容量图像加密算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J]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工程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,44(11):251-256+264.DOI:10.19678/j.issn.1000-3428.0051457.</w:t>
            </w:r>
          </w:p>
        </w:tc>
      </w:tr>
      <w:tr>
        <w:trPr>
          <w:trHeight w:val="13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家实名推荐或基层单位业务部门推荐意见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基层单位人事部门推荐意见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签名：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年    月    日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（章）      </w:t>
            </w:r>
          </w:p>
        </w:tc>
      </w:tr>
      <w:tr>
        <w:trPr>
          <w:trHeight w:val="16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州职改办、省直或中央在湘单位人事（职改）部门意见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签名：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年    月    日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章）</w:t>
            </w:r>
          </w:p>
        </w:tc>
      </w:tr>
      <w:tr>
        <w:trPr>
          <w:trHeight w:val="17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列   （专业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改办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签名：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年    月    日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章）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pacing w:val="-6"/>
          <w:szCs w:val="32"/>
        </w:rPr>
      </w:pPr>
      <w:r>
        <w:rPr>
          <w:rFonts w:ascii="仿宋_GB2312;仿宋" w:hAnsi="仿宋_GB2312;仿宋"/>
          <w:color w:val="000000"/>
          <w:spacing w:val="-6"/>
          <w:szCs w:val="32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85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7:00Z</dcterms:created>
  <dc:creator>Administrator</dc:creator>
  <dc:description/>
  <dc:language>en-US</dc:language>
  <cp:lastModifiedBy>谭晗婧</cp:lastModifiedBy>
  <cp:lastPrinted>2022-06-06T17:23:00Z</cp:lastPrinted>
  <dcterms:modified xsi:type="dcterms:W3CDTF">2022-07-15T09:05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8BAE5FD024303AE724698E9867E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