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国家开放大学第四届学位评定分委员会遴选委员信息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943" w:gutter="0" w:header="0" w:top="1012" w:footer="1123" w:bottom="13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分部名称（公章）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sectPr>
          <w:type w:val="continuous"/>
          <w:pgSz w:orient="landscape" w:w="16838" w:h="11906"/>
          <w:pgMar w:left="720" w:right="943" w:gutter="0" w:header="0" w:top="1012" w:footer="1123" w:bottom="1313"/>
          <w:cols w:num="2" w:equalWidth="false" w:sep="false">
            <w:col w:w="9088" w:space="100"/>
            <w:col w:w="5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754"/>
        <w:gridCol w:w="2455"/>
        <w:gridCol w:w="2980"/>
        <w:gridCol w:w="2995"/>
        <w:gridCol w:w="1509"/>
        <w:gridCol w:w="2594"/>
      </w:tblGrid>
      <w:tr>
        <w:trPr>
          <w:trHeight w:val="84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名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及毕业院校与所学专业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本科专业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4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填表联系人及联系电话（座机及手机）：</w:t>
      </w:r>
      <w:r>
        <w:rPr>
          <w:rFonts w:cs="Calibri" w:eastAsia="Calibri"/>
        </w:rPr>
        <w:t xml:space="preserve">                         </w:t>
      </w:r>
      <w:r>
        <w:rPr>
          <w:rFonts w:cs="Calibri" w:eastAsia="Calibri"/>
          <w:lang w:val="en-US" w:eastAsia="zh-CN"/>
        </w:rPr>
        <w:t xml:space="preserve">                                           </w:t>
      </w:r>
      <w:r>
        <w:rPr>
          <w:rFonts w:cs="Calibri" w:eastAsia="Calibri"/>
        </w:rPr>
        <w:t xml:space="preserve"> </w:t>
      </w:r>
      <w:r>
        <w:rPr/>
        <w:t>分管校长签字：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continuous"/>
      <w:pgSz w:orient="landscape" w:w="16838" w:h="11906"/>
      <w:pgMar w:left="720" w:right="943" w:gutter="0" w:header="0" w:top="1012" w:footer="1123" w:bottom="13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7167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4:06Z</dcterms:created>
  <dc:creator>Administrator</dc:creator>
  <dc:description/>
  <dc:language>en-US</dc:language>
  <cp:lastModifiedBy>╮(╯▽╰)╭</cp:lastModifiedBy>
  <cp:lastPrinted>2022-08-03T16:51:00Z</cp:lastPrinted>
  <dcterms:modified xsi:type="dcterms:W3CDTF">2022-08-12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BB6E8BF048AE943BD30E417715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