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开放大学首届学生讲思政课公开课展示活动获奖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个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134"/>
        <w:gridCol w:w="1884"/>
        <w:gridCol w:w="3644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>怀化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 xml:space="preserve">  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史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琴、陈颖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>信仰的力量——粟裕大将的崇高风范与现实启示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郴州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龙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江虹、袁健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人民至上</w:t>
            </w:r>
            <w:r>
              <w:rPr>
                <w:szCs w:val="21"/>
              </w:rPr>
              <w:t xml:space="preserve"> 凝聚奋进力量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俊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应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生青春之问</w:t>
            </w:r>
            <w:r>
              <w:rPr>
                <w:szCs w:val="21"/>
              </w:rPr>
              <w:t xml:space="preserve"> 如何成就出彩人生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等奖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怀化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蒋东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文、吴三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做一粒好种子——从袁隆平院士的奋斗人生回答青春之问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西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晓颖、杨青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眼中的十八洞村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界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金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李朝辉、胡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家风励后人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阳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 xml:space="preserve">  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袁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婷、夏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定理想信念</w:t>
            </w:r>
            <w:r>
              <w:rPr>
                <w:szCs w:val="21"/>
              </w:rPr>
              <w:t xml:space="preserve"> 共筑中国梦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教育实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响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欢燕、刘利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坚定理想信念 </w:t>
            </w:r>
            <w:r>
              <w:rPr>
                <w:szCs w:val="21"/>
              </w:rPr>
              <w:t>补足精神之钙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教育实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锦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心、陈丽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思践悟</w:t>
            </w:r>
            <w:r>
              <w:rPr>
                <w:szCs w:val="21"/>
              </w:rPr>
              <w:t xml:space="preserve">  永葆忠诚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等奖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szCs w:val="21"/>
              </w:rPr>
              <w:t xml:space="preserve">  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亚辉、方含芬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近平生态文明思想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 xml:space="preserve">  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华、聂文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唤醒乡村潜能，打造“绿领”“新农”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阳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国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科、欧阳文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赓续红色血脉</w:t>
            </w:r>
            <w:r>
              <w:rPr>
                <w:szCs w:val="21"/>
              </w:rPr>
              <w:t xml:space="preserve"> 谱写乡村振兴新乐章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永州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杨中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陈雄林、陈雪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奋斗——物质与意识辩证转换的必由之路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西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七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银琪、北愈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群众在历史中的作用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常德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王  瑶、张焕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杨朝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从孔家湖村“发展壮大村级集体经济”看中国农村走进新时代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思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国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民族精神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底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志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慧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布局：统筹推进“五位一体”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潭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szCs w:val="21"/>
              </w:rPr>
              <w:t xml:space="preserve">  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 xml:space="preserve">  青</w:t>
            </w:r>
            <w:r>
              <w:rPr>
                <w:szCs w:val="21"/>
              </w:rPr>
              <w:t>、杨</w:t>
            </w:r>
            <w:r>
              <w:rPr>
                <w:szCs w:val="21"/>
              </w:rPr>
              <w:t xml:space="preserve">  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领航闯新路</w:t>
            </w:r>
            <w:r>
              <w:rPr>
                <w:szCs w:val="21"/>
              </w:rPr>
              <w:t xml:space="preserve">  乡村振兴争朝夕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组织奖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化开放大学、开放教育实验学院、长沙广播电视大学、益阳开放大学、湘西开放大学、常德开放大学</w:t>
            </w:r>
          </w:p>
        </w:tc>
      </w:tr>
    </w:tbl>
    <w:p>
      <w:pPr>
        <w:pStyle w:val="Normal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3:00Z</dcterms:created>
  <dc:creator>chen yanting</dc:creator>
  <dc:description/>
  <dc:language>en-US</dc:language>
  <cp:lastModifiedBy>╮(╯▽╰)╭</cp:lastModifiedBy>
  <cp:lastPrinted>2022-06-27T10:55:00Z</cp:lastPrinted>
  <dcterms:modified xsi:type="dcterms:W3CDTF">2022-06-27T08:5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DAAC08FA407294F001328253E3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