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湖南开放大学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中级档案管理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"/>
        <w:gridCol w:w="1079"/>
        <w:gridCol w:w="226"/>
        <w:gridCol w:w="9"/>
        <w:gridCol w:w="891"/>
        <w:gridCol w:w="85"/>
        <w:gridCol w:w="1041"/>
        <w:gridCol w:w="1451"/>
        <w:gridCol w:w="1220"/>
        <w:gridCol w:w="1907"/>
        <w:gridCol w:w="11692"/>
      </w:tblGrid>
      <w:tr>
        <w:trPr>
          <w:trHeight w:val="53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方海霞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80.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</w:t>
            </w:r>
            <w:r>
              <w:rPr>
                <w:sz w:val="32"/>
                <w:szCs w:val="32"/>
                <w:lang w:val="en-US" w:eastAsia="zh-CN"/>
              </w:rPr>
              <w:t>学院档案管理：学院各类文件资料的收集、整理和建档、上报、建立电子档案并整理归档。凡是能准确反映学院各项业务活动的文件、材料、声像、报表，做到及时归档，确保完整无缺。坚持文书随时立卷的归档制度，并分门别类，组号收集、整理、立卷归档工作。凡是能准确反映单位各项业务活动的凭证做到及时归档，确保完整无缺。保持原始凭证的真实性、完整性，检查领导签字是否健全、附件是否齐全等进行了细致的核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学院劳务派遣人员人事档案管理：学院劳务派遣职工的入职、定级、停薪、辞职等进行定期归档，工资发放的原始凭证的保留存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各项目的档案管理：各培训、考试项目实施过程中形成的具有保存价值的文字、图表、声像、电子数据、等各种形式的文件材料和工作活动的真实记录制作成册归档保存。做到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“及时整理，分类清晰，检索方便，收发有据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做到定期对档案进行鉴定，准确地制定档案销毁清单，对具有保存价值的档案，登记造册，经部门负责人审核，报学校领导批准后方可销毁，销毁时需有两人以上参加，并在销毁清册上签字。</w:t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软件工程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培训学院档案管理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格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硕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助理研究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转评中级档案管理（馆员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—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广播电视大学培训学院综合干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欧俊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—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广播电视大学网络教育学院综合干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忠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度考核中被评为优秀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度工会总结评比被评为“工会活动积极分子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—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广播电视大学网络教育学院网络教育管理科副科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忠泽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20.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至今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湖南开放大学培训学院考试科副科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中军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新时期档案管理人员的培训教育工作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《现代企业文化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201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湖南省导游培训管理系统的设计与应用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《湖南广播电视大学学报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信息化时代高校档案管理的现实需求与路径选择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《湖北广播电视大学学报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称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优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称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称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称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小方</cp:lastModifiedBy>
  <cp:lastPrinted>2002-04-24T11:49:00Z</cp:lastPrinted>
  <dcterms:modified xsi:type="dcterms:W3CDTF">2021-09-27T09:03:33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2E8A364A46A9A6A0D1BEC0B66AE9</vt:lpwstr>
  </property>
  <property fmtid="{D5CDD505-2E9C-101B-9397-08002B2CF9AE}" pid="3" name="KSOProductBuildVer">
    <vt:lpwstr>2052-11.1.0.10938</vt:lpwstr>
  </property>
</Properties>
</file>