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6"/>
          <w:kern w:val="0"/>
          <w:sz w:val="36"/>
          <w:szCs w:val="36"/>
        </w:rPr>
      </w:pPr>
      <w:r>
        <w:rPr>
          <w:rFonts w:ascii="新宋体" w:hAnsi="新宋体" w:cs="新宋体" w:eastAsia="新宋体"/>
          <w:spacing w:val="-6"/>
          <w:kern w:val="0"/>
          <w:sz w:val="36"/>
          <w:szCs w:val="36"/>
        </w:rPr>
        <w:t>湖南开放大学社区家庭教育科普基地讲解员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新宋体" w:hAnsi="新宋体" w:eastAsia="新宋体" w:cs="新宋体"/>
          <w:spacing w:val="-6"/>
          <w:kern w:val="0"/>
          <w:sz w:val="15"/>
          <w:szCs w:val="15"/>
        </w:rPr>
      </w:pPr>
      <w:r>
        <w:rPr>
          <w:rFonts w:eastAsia="新宋体" w:cs="新宋体" w:ascii="新宋体" w:hAnsi="新宋体"/>
          <w:spacing w:val="-6"/>
          <w:kern w:val="0"/>
          <w:sz w:val="15"/>
          <w:szCs w:val="15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3969"/>
        <w:gridCol w:w="1043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题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50" w:leader="none"/>
              </w:tabs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湖南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  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河诗画，满城烟花——浏阳的绿色蜕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阳市岳阳楼区社区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  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守护江豚的家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怀化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菲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坚守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保护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传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郴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  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污染矿区到生态小镇——郴州市北湖区鲁塘镇的生态文明之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阳社区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钰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守护一江碧水，留住“微笑”天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怀化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玉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态文明建设助力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乡村振兴的生动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市宁乡市社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谭  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煤窑里长出的金“桅”玉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市望城区社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小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老河长李湘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娄底开放大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娄底市社区大学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雪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锡矿山的绿水青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沙市岳麓区社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玉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绿色童年 共享未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德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闫佳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老西门的涅槃重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永州开放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  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both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蝶变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宋家洲——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年城中村变身“桃花源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280" w:after="28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奖</w:t>
            </w:r>
          </w:p>
        </w:tc>
      </w:tr>
    </w:tbl>
    <w:p>
      <w:pPr>
        <w:pStyle w:val="Style14"/>
        <w:widowControl/>
        <w:shd w:fill="FFFFFF" w:val="clear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914" w:leader="none"/>
          <w:tab w:val="left" w:pos="5325" w:leader="none"/>
        </w:tabs>
        <w:spacing w:lineRule="exact" w:line="54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9:00Z</dcterms:created>
  <dc:creator>蜗牛爸爸</dc:creator>
  <dc:description/>
  <dc:language>en-US</dc:language>
  <cp:lastModifiedBy>╮(╯▽╰)╭</cp:lastModifiedBy>
  <cp:lastPrinted>2022-06-08T15:32:00Z</cp:lastPrinted>
  <dcterms:modified xsi:type="dcterms:W3CDTF">2022-06-08T07:3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E4EA462540B4B074130E35C39BF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45807605_btnclosed</vt:lpwstr>
  </property>
  <property fmtid="{D5CDD505-2E9C-101B-9397-08002B2CF9AE}" pid="5" name="commondata">
    <vt:lpwstr>commondata</vt:lpwstr>
  </property>
</Properties>
</file>