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5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湖南开放大学组织参加第八届中国国际“互联网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大学生创新创业大赛实施方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eastAsia="zh-CN"/>
        </w:rPr>
        <w:t>一、大赛目的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参加第八届中国国际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大学生创新创业大赛，在湖南开放大学办学体系内发现、培养和选树一批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创新创业典型，激发学生创新意识、创业精神，提升创业能力，展示创新创业教育成果，真正做到“以赛促教、以赛促学、以赛促创”，推动湖南开放大学创新创业工作深入开展，形成新型创新创业人才培养模式。</w:t>
      </w:r>
    </w:p>
    <w:p>
      <w:pPr>
        <w:pStyle w:val="Normal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eastAsia="zh-CN"/>
        </w:rPr>
        <w:t>二、组织机构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省校成立大赛领导小组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校长杨斌担任组长，副校长王焕清、吴敏担任副组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，党政办公室、党委宣传统战部、发展规划与系统建设处、教务处、科研处、学生工作处、招生与就业工作处、校团委、现代教育技术中心等部门主要负责人为成员，负责决定大赛重要事项。领导小组下设办公室，设在招生与就业工作处，负责大赛组织、协调、培训等工作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各分校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二级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设立本单位大赛领导小组，由单位主要负责人担任组长，负责本单位大赛领导与组织工作。</w:t>
      </w:r>
    </w:p>
    <w:p>
      <w:pPr>
        <w:pStyle w:val="Normal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eastAsia="zh-CN"/>
        </w:rPr>
        <w:t>三、参赛对象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根据参赛项目负责人学籍归属学校将参赛对象分为两组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一）开大组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国家开放大学本科学历教育在读学生或毕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内的毕业生（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之后的毕业生），且年龄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周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9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日及以后出生）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二）网院组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湖南网络工程职业学院（下简称网院）的全日制在校学生或毕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内的学生（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之后的毕业生），且年龄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周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98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日及以后出生）。</w:t>
      </w:r>
    </w:p>
    <w:p>
      <w:pPr>
        <w:pStyle w:val="Normal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四、比赛赛程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一）参赛动员及报名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）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各分校、二级学院按通知要求，根据自身特色和近年学生创新创业成果，充分挖掘自身优势和特色，广泛组织动员学生参赛。参赛团队通过登录“全国大学生创业服务网”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cy.ncss.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或微信公众号（名称为“全国大学生创业服务网”或“中国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学生创新创业大赛”）任一方式进行报名。“全国大学生创业服务网”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cy.ncss.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的资料下载板块可下载学生操作手册指导报名参赛，微信公众号可进行赛事咨询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二）省校选拔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）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赛办公室组织评审组对参加省校选拔赛的项目进行网评预审，通过预审的项目将在省校进行现场比赛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三）省级复赛及赛前辅导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）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赛办公室聘请专家对各分校、二级学院推荐的参赛项目进行线上线下培训指导。各参赛单位根据指导意见进行修改，在此基础上选出优秀项目参加省级复赛，时间以省教育厅通知为准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四）全国总决赛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）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赛设金奖、银奖、铜奖；另设省市组织奖、高校集体奖及若干单项奖。入围总决赛的项目将通过网评和会评，择优进入总决赛现场比赛，决出各类奖项。大赛组委会通过全国大学生创业服务网、国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436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学生就业服务平台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https://www.ncss.cn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为参赛团队提供项目展示、创业指导、人才招聘、资源对接等服务。</w:t>
      </w:r>
    </w:p>
    <w:p>
      <w:pPr>
        <w:pStyle w:val="Normal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五、奖励设置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对在省校选拔赛中获得一等奖、二等奖、三等奖的学生团队分别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。对一等奖项目的指导教师团队授予“优秀指导教师团队”称号，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对在省级复赛中获得金、银、铜奖的学生团队将另外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。对省级复赛金、银、铜奖项目的指导教师团队将另外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网络工程职院参赛学生团队在全国总决赛中获得金、银、铜奖的，另外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。对全国总决赛金、银、铜奖项目的指导教师团队将另外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。开放教育参赛项目团队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全国总决赛中获得金、银、铜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，国家开放大学将分别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万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万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万的额外奖励。奖金由省校和分校、开放教育实验学院协商分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用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奖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队员、指导教师、组织人员，以及与赛事相关的其他事项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对参赛组织得力，参赛工作开展效果好的单位颁发优秀组织奖，给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元奖励，用于奖励参赛队员、指导教师、组织人员，以及与赛事相关的其他事项。</w:t>
      </w:r>
    </w:p>
    <w:p>
      <w:pPr>
        <w:pStyle w:val="Normal"/>
        <w:spacing w:lineRule="auto" w:line="360"/>
        <w:ind w:left="0" w:firstLine="562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六、宣传工作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各分校、二级学院要认真做好大赛的宣传和动员工作。利用各种媒体宣传参赛进程和进展情况，对大赛中获奖的参赛团队进行广泛宣传和报道，树立创新创业典型，促进创新驱动创业、创业引领就业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第八届中国国际“互联网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大学生创新创业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青年红色筑梦之旅”赛道参赛方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第八届中国国际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学生创新创业大赛继续在更大范围、更高层次、更有温度、更深程度上开展“青年红色筑梦之旅”活动。具体方案如下。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一、活动主题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红色青春筑梦创业人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绿色发展助力乡村振兴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二、主要目标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深入贯彻落实习近平总书记给“青年红色筑梦之旅”活动大学生重要回信精神，围绕迎接党的二十大胜利召开，将思政教育、专业教育与创新创业教育相结合，传承红色基因，坚定理想信念，全面推进课程思政，涵养青年学生家国情怀；以新工科、新医科、新农科、新文科助力“新农村、新农业、新农民、新生态”建设，引导师生扎根基层创新创业，推动乡村振兴取得新进展、农业农村现代化迈出新步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三、“青年红色筑梦之旅”赛道安排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加“青年红色筑梦之旅”活动的项目，符合大赛参赛要求的，可自主选择参加“青年红色筑梦之旅”赛道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一）参赛项目要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加“青年红色筑梦之旅”赛道的项目应符合大赛参赛项目要求，同时在推进农业农村、城乡社区经济社会发展等方面有创新性、实效性和可持续性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以团队为单位报名参赛。允许跨校组建团队，每个团队的参赛成员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人，不多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申报人须为项目负责人，须为普通高等学校全日制在校生（包括本专科生、研究生，不含在职教育），或毕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以内的全日制学生（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之后的毕业生，不含在职教育）；国家开放大学学生（仅限学历教育）。企业法定代表人在大赛通知发布之日后进行变更的不予认可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二）参赛组别和对象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加“青年红色筑梦之旅”赛道的项目，须为参加“青年红色筑梦之旅”活动的项目。否则一经发现，取消参赛资格。根据项目性质和特点，分为公益组、创意组、创业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公益组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参赛项目不以营利为目标，积极弘扬公益精神，在公益服务领域具有较好的创意、产品或服务模式的创业计划和实践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参赛申报主体为独立的公益项目或社会组织，注册或未注册成立公益机构（或社会组织）的项目均可参赛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创意组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参赛项目基于专业和学科背景或相关资源，解决农业农村和城乡社区发展面临的主要问题，助力乡村振兴和社区治理，推动经济价值和社会价值的共同发展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参赛项目在大赛通知下发之日前尚未完成工商等各类登记注册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创业组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参赛项目以商业手段解决农业农村和城乡社区发展面临的主要问题、助力乡村振兴和社区治理，实现经济价值和社会价值的共同发展，推动共同富裕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）参赛项目在大赛通知下发之日前已完成工商等各类登记注册，学生须为法定代表人。项目的股权结构中，企业法定代表人的股权不得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，参赛成员股权合计不得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/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第八届中国国际“互联网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大学生创新创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44"/>
          <w:u w:val="none"/>
          <w:lang w:val="en-US" w:eastAsia="zh-CN"/>
        </w:rPr>
        <w:t>大赛职教赛道参赛方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44"/>
          <w:u w:val="none"/>
          <w:lang w:val="en-US" w:eastAsia="zh-CN"/>
        </w:rPr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第八届中国国际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大学生创新创业大赛设立职教赛道，推进职业教育领域创新创业教育改革，组织学生开展就业型创业实践。具体工作方案如下。</w:t>
      </w:r>
    </w:p>
    <w:p>
      <w:pPr>
        <w:pStyle w:val="Normal"/>
        <w:spacing w:lineRule="auto" w:line="360"/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一、参赛项目类型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一）创新类：以技术、工艺或商业模式创新为核心优势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二）商业类：以商业运营潜力或实效为核心优势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三）工匠类：以体现敬业、精益、专注、创新为内涵的工匠精神为核心优势。</w:t>
      </w:r>
    </w:p>
    <w:p>
      <w:pPr>
        <w:pStyle w:val="Normal"/>
        <w:spacing w:lineRule="auto" w:line="360"/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二、参赛方式和要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一）职业院校（包括职业教育各层次学历教育，不含在职教育）、国家开放大学学生（仅限学历教育）可以报名参赛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二）大赛以团队为单位报名参赛。允许跨校组建团队，每个团队的参赛成员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人，不多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pacing w:lineRule="auto" w:line="360"/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u w:val="none"/>
          <w:lang w:val="en-US" w:eastAsia="zh-CN"/>
        </w:rPr>
        <w:t>三、参赛组别和对象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本赛道分为创意组与创业组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一）创意组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项目具有较好的创意和较为成型的产品原型、服务模式或针对生产加工工艺进行创新的改良技术，在大赛通知下发之日前尚未完成工商等各类登记注册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申报人须为团队负责人，须为职业院校的全日制在校学生或国家开放大学学历教育在读学生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学校科技成果转化项目不能参加本组比赛（科技成果的完成人、所有人中参赛申报人排名第一的除外）。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（二）创业组</w:t>
      </w:r>
    </w:p>
    <w:p>
      <w:pPr>
        <w:pStyle w:val="Normal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项目在大赛通知下发之日前已完成工商等各类登记注册，且公司注册年限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日及以后注册）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申报人须为企业法定代表人，须为职业院校全日制在校学生或毕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内的学生（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之后的毕业生）、国家开放大学学历教育在读学生或毕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内的学生（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月之后的毕业生）。企业法人在大赛通知发布之日后进行变更的不予认可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项目的股权结构中，企业法定代表人的股权不得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/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，参赛团队成员股权合计不得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1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8"/>
          <w:u w:val="none"/>
          <w:lang w:val="en-US" w:eastAsia="zh-CN"/>
        </w:rPr>
        <w:t>第八届中国国际“互联网</w:t>
      </w:r>
      <w:r>
        <w:rPr>
          <w:rFonts w:eastAsia="黑体" w:cs="黑体" w:ascii="黑体" w:hAnsi="黑体"/>
          <w:b w:val="false"/>
          <w:bCs w:val="false"/>
          <w:color w:val="000000"/>
          <w:sz w:val="40"/>
          <w:szCs w:val="48"/>
          <w:u w:val="none"/>
          <w:lang w:val="en-US" w:eastAsia="zh-CN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8"/>
          <w:u w:val="none"/>
          <w:lang w:val="en-US" w:eastAsia="zh-CN"/>
        </w:rPr>
        <w:t>大学生创新创业大赛参赛指导性意见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8"/>
          <w:u w:val="none"/>
          <w:lang w:val="en-US" w:eastAsia="zh-CN"/>
        </w:rPr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各分校、二级学院广泛做好宣传动员，发掘优质亮点，重点培育潜力项目。确定参赛项目专项工作小组，安排专项经费，整合资源，充分调动广大学生和教师指导参赛的积极性。争取做到每个单位都有相当比例学生参赛，力争每个单位在省校选拔赛都有获奖作品，争取在省赛、国赛中取得优异成绩。各分校、二级学院参赛及获奖情况将纳入省校对各单位的年度考评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项目能够紧密结合区域性经济发展现实需求，充分体现高校在新工科、新医科、新农科、新文科建设方面取得的成果，培育新产品、新服务、新业态、新模式，促进制造业、农业、卫生、能源、环保、战略性新兴产业等产业转型升级，促进数字技术与教育、医疗、交通、金融、消费生活、文化传播等深度融合。参加“青年红色筑梦之旅”赛道项目在“四新”建设内涵和产业发展方向选择的同时，要注重推进农业农村、城乡社区经济社会发展等方面有创新性、实效性和可持续性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各分校和二级学院可联合组队参赛。联合组队的项目需明确参赛主体单位，由参赛主体单位负责统筹该项目参赛全流程事务，融合各方资源，联合兄弟分校、学院和机构开展商业模式设计与论证、作品文案撰写与优化、创业项目路演实战训练等方面的项目优化合作，尽最大可能提升学生项目质量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各分校、二级学院根据“青年红色筑梦之旅”赛道、职教赛道相关要求参赛。参赛项目只能选择一个符合要求的赛道报名参赛，参赛团队须在报名系统中将项目所涉及的材料按时如实填写提交。已获本大赛往届总决赛各赛道金奖和银奖的项目，不可报名参加本届大赛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参赛项目应弘扬正能量，践行社会主义核心价值观，真实、健康、合法。不得含有任何违反《中华人民共和国宪法》及其他法律法规的内容。所涉及的发明创造、专利技术、资源等必须拥有清晰合法的知识产权或物权。如有抄袭盗用他人成果、提供虚假材料等违反相关法律法规和违背大赛精神的行为，一经发现即刻丧失参赛资格、所获奖项等相关权利，并自负一切法律责任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各分校、二级学院要严格开展参赛项目审查工作，确保参赛项目的合规性和真实性。审查主要包括参赛资格以及项目所涉及的科技成果、知识产权、财务状况、运营、荣誉奖项等方面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  <w:t>5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8"/>
          <w:u w:val="none"/>
          <w:lang w:val="en-US" w:eastAsia="zh-CN"/>
        </w:rPr>
        <w:t>湖南开放大学参加第八届中国国际“互联网</w:t>
      </w:r>
      <w:r>
        <w:rPr>
          <w:rFonts w:eastAsia="黑体" w:cs="黑体" w:ascii="黑体" w:hAnsi="黑体"/>
          <w:b w:val="false"/>
          <w:bCs w:val="false"/>
          <w:color w:val="000000"/>
          <w:sz w:val="40"/>
          <w:szCs w:val="48"/>
          <w:u w:val="none"/>
          <w:lang w:val="en-US" w:eastAsia="zh-CN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sz w:val="40"/>
          <w:szCs w:val="48"/>
          <w:u w:val="none"/>
          <w:lang w:val="en-US" w:eastAsia="zh-CN"/>
        </w:rPr>
        <w:t>大学生创新创业大赛联系人登记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8"/>
          <w:u w:val="none"/>
          <w:lang w:val="en-US"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34"/>
        <w:gridCol w:w="2000"/>
        <w:gridCol w:w="249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分校、二级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领导小组组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00Z</dcterms:created>
  <dc:creator>Johnny</dc:creator>
  <dc:description/>
  <dc:language>en-US</dc:language>
  <cp:lastModifiedBy>╮(╯▽╰)╭</cp:lastModifiedBy>
  <cp:lastPrinted>2022-05-12T09:06:00Z</cp:lastPrinted>
  <dcterms:modified xsi:type="dcterms:W3CDTF">2022-05-23T02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4E30206742C29F904DF30E8944D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