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湖南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开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学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级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交流工作交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01"/>
        <w:gridCol w:w="347"/>
        <w:gridCol w:w="1985"/>
        <w:gridCol w:w="170"/>
        <w:gridCol w:w="1432"/>
        <w:gridCol w:w="331"/>
        <w:gridCol w:w="1078"/>
        <w:gridCol w:w="1263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单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岗位名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离任干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接任干部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完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序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交接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4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5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6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领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电脑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仪器、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等物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  <w:tr>
        <w:trPr>
          <w:trHeight w:val="954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交接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交接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 月  日</w:t>
            </w:r>
          </w:p>
        </w:tc>
      </w:tr>
      <w:tr>
        <w:trPr>
          <w:trHeight w:val="1091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离任干部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接任干部签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一式三份，由离任干部填写。交接工作结束后离任干部、接任干部、党委组织部各存一份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交接内容填写不下的，可另附详单，离任干部、接任干部均需在详单上签字，并在本表“备注”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5:00Z</dcterms:created>
  <dc:creator>User</dc:creator>
  <dc:description/>
  <dc:language>en-US</dc:language>
  <cp:lastModifiedBy>球球</cp:lastModifiedBy>
  <cp:lastPrinted>2022-04-27T09:51:00Z</cp:lastPrinted>
  <dcterms:modified xsi:type="dcterms:W3CDTF">2022-04-27T02:31:15Z</dcterms:modified>
  <cp:revision>21</cp:revision>
  <dc:subject/>
  <dc:title>陕西师范大学正处级干部工作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9B9A6D794F118610815E5C0104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