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微软雅黑" w:hAnsi="方正小标宋简体;微软雅黑" w:eastAsia="方正小标宋简体;微软雅黑" w:cs="方正小标宋简体;微软雅黑"/>
          <w:kern w:val="0"/>
          <w:sz w:val="44"/>
          <w:szCs w:val="44"/>
        </w:rPr>
      </w:pPr>
      <w:bookmarkStart w:id="0" w:name="subject"/>
      <w:r>
        <w:rPr>
          <w:rFonts w:ascii="方正小标宋简体;微软雅黑" w:hAnsi="方正小标宋简体;微软雅黑" w:cs="方正小标宋简体;微软雅黑" w:eastAsia="方正小标宋简体;微软雅黑"/>
          <w:kern w:val="0"/>
          <w:sz w:val="44"/>
          <w:szCs w:val="44"/>
        </w:rPr>
        <w:t>湖南开放大学开放教育教学质量保证体系</w:t>
      </w:r>
      <w:bookmarkEnd w:id="0"/>
      <w:r>
        <w:rPr>
          <w:rFonts w:ascii="方正小标宋简体;微软雅黑" w:hAnsi="方正小标宋简体;微软雅黑" w:cs="方正小标宋简体;微软雅黑" w:eastAsia="方正小标宋简体;微软雅黑"/>
          <w:kern w:val="0"/>
          <w:sz w:val="44"/>
          <w:szCs w:val="44"/>
        </w:rPr>
        <w:t>纲要（试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教学质量是学校的生命线。建立完善的教育教学质量保证体系是实现教育教学管理规范化、科学化、制度化，不断提高教育教学管理水平和人才培养质量的基本保证。为持续提高开放教育人才培养质量，实现人才培养目标，形成质量监控与保证的长效机制，特制订本教学质量保证体系纲要。</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化教学质量管理改革，创新质量文化建设，确立质量责任意识，关注质量形成和质量结果，强调全过程管理和全员参与，建立质量保证的长效机制，持续提高人才培养质量，以质量求生存、谋发展。</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遵循原则</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一）科学性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循人才成长规律和教育教学规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满足社会需要和学生发展需要；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学校办学定位、培养目标定位、组织结构、学科结构、教学条件等校情。</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二）全面性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涵盖影响教学质量的全部要素；涵盖教学全过程；各部门参与，各司其职，各负其责。</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三）可行性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学校实际，可操作。</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质量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湖南开放大学质量标准参照国家开放大学质量标准（</w:t>
      </w:r>
      <w:r>
        <w:rPr>
          <w:rFonts w:eastAsia="仿宋" w:cs="仿宋" w:ascii="仿宋" w:hAnsi="仿宋"/>
          <w:sz w:val="32"/>
          <w:szCs w:val="32"/>
        </w:rPr>
        <w:t>1.0</w:t>
      </w:r>
      <w:r>
        <w:rPr>
          <w:rFonts w:ascii="仿宋" w:hAnsi="仿宋" w:cs="仿宋" w:eastAsia="仿宋"/>
          <w:sz w:val="32"/>
          <w:szCs w:val="32"/>
        </w:rPr>
        <w:t>版）制定，主要内容包括目标定位和管理职责、教学资源管理、教学过程管理、教学质量监控、分析与改进等。属于培养性的质量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文件中“教学单位”包括湖南开放大学校属各单位（部门）和各分校。</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一）目标定位和管理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学校定位和办学思路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学校定位和办学思路是影响学校人才培养质量的决定因素。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由校长主持，明确学校的定位、教育思想观念及开放教育的地位，保证相应的人、财、物的投入，制定相应的政策和措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质量目标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指导思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指导思想关系到人才培养目标的确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质量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由学校教学指导委员会制定，符合学校的定位、教育思想观念及教育在学校中的地位； </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②</w:t>
      </w:r>
      <w:r>
        <w:rPr>
          <w:rFonts w:ascii="仿宋" w:hAnsi="仿宋" w:cs="仿宋" w:eastAsia="仿宋"/>
          <w:spacing w:val="-6"/>
          <w:sz w:val="32"/>
          <w:szCs w:val="32"/>
        </w:rPr>
        <w:t>体现在办学中充分利用现代信息技术和教育技术手段、实现“互联网</w:t>
      </w:r>
      <w:r>
        <w:rPr>
          <w:rFonts w:eastAsia="仿宋" w:cs="仿宋" w:ascii="仿宋" w:hAnsi="仿宋"/>
          <w:spacing w:val="-6"/>
          <w:sz w:val="32"/>
          <w:szCs w:val="32"/>
        </w:rPr>
        <w:t>+</w:t>
      </w:r>
      <w:r>
        <w:rPr>
          <w:rFonts w:ascii="仿宋" w:hAnsi="仿宋" w:cs="仿宋" w:eastAsia="仿宋"/>
          <w:spacing w:val="-6"/>
          <w:sz w:val="32"/>
          <w:szCs w:val="32"/>
        </w:rPr>
        <w:t xml:space="preserve">教育”协调发展的指导思想和人才培养模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人才培养目标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适应社会成员多样化、个性化的学习需求，培养德、智、体、美、劳全面发展的社会主义建设者和接班人。将立德树人和课程思政等内容融入到人才培养的各个环节。培养具有相应专业理论知识、实践技能和应用能力的应用性专门人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pPr>
      <w:r>
        <w:rPr>
          <w:rFonts w:eastAsia="仿宋" w:cs="仿宋" w:ascii="仿宋" w:hAnsi="仿宋"/>
          <w:sz w:val="32"/>
          <w:szCs w:val="32"/>
        </w:rPr>
        <w:t>①</w:t>
      </w:r>
      <w:r>
        <w:rPr>
          <w:rFonts w:ascii="仿宋" w:hAnsi="仿宋" w:cs="仿宋" w:eastAsia="仿宋"/>
          <w:spacing w:val="-6"/>
          <w:sz w:val="32"/>
          <w:szCs w:val="32"/>
        </w:rPr>
        <w:t xml:space="preserve">由学校教学指导委员会制定，与指导思想相符合； </w:t>
      </w:r>
    </w:p>
    <w:p>
      <w:pPr>
        <w:pStyle w:val="Normal"/>
        <w:spacing w:lineRule="exact" w:line="560"/>
        <w:ind w:firstLine="616"/>
        <w:rPr/>
      </w:pPr>
      <w:r>
        <w:rPr>
          <w:rFonts w:eastAsia="仿宋" w:cs="仿宋" w:ascii="仿宋" w:hAnsi="仿宋"/>
          <w:spacing w:val="-6"/>
          <w:sz w:val="32"/>
          <w:szCs w:val="32"/>
        </w:rPr>
        <w:t>②</w:t>
      </w:r>
      <w:r>
        <w:rPr>
          <w:rFonts w:ascii="仿宋" w:hAnsi="仿宋" w:cs="仿宋" w:eastAsia="仿宋"/>
          <w:sz w:val="32"/>
          <w:szCs w:val="32"/>
        </w:rPr>
        <w:t>满足社会对人才培养的要求</w:t>
      </w:r>
      <w:r>
        <w:rPr>
          <w:rFonts w:eastAsia="仿宋" w:cs="仿宋" w:ascii="仿宋" w:hAnsi="仿宋"/>
          <w:sz w:val="32"/>
          <w:szCs w:val="32"/>
        </w:rPr>
        <w:t>,</w:t>
      </w:r>
      <w:r>
        <w:rPr>
          <w:rFonts w:ascii="仿宋" w:hAnsi="仿宋" w:cs="仿宋" w:eastAsia="仿宋"/>
          <w:sz w:val="32"/>
          <w:szCs w:val="32"/>
        </w:rPr>
        <w:t xml:space="preserve">尽量满足学生个人的学习愿望和要求； </w:t>
      </w:r>
    </w:p>
    <w:p>
      <w:pPr>
        <w:pStyle w:val="Normal"/>
        <w:spacing w:lineRule="exact" w:line="560"/>
        <w:ind w:firstLine="616"/>
        <w:rPr/>
      </w:pPr>
      <w:r>
        <w:rPr>
          <w:rFonts w:eastAsia="仿宋" w:cs="仿宋" w:ascii="仿宋" w:hAnsi="仿宋"/>
          <w:spacing w:val="-6"/>
          <w:sz w:val="32"/>
          <w:szCs w:val="32"/>
        </w:rPr>
        <w:t>③</w:t>
      </w:r>
      <w:r>
        <w:rPr>
          <w:rFonts w:ascii="仿宋" w:hAnsi="仿宋" w:cs="仿宋" w:eastAsia="仿宋"/>
          <w:spacing w:val="-6"/>
          <w:sz w:val="32"/>
          <w:szCs w:val="32"/>
        </w:rPr>
        <w:t>具</w:t>
      </w:r>
      <w:r>
        <w:rPr>
          <w:rFonts w:ascii="仿宋" w:hAnsi="仿宋" w:cs="仿宋" w:eastAsia="仿宋"/>
          <w:sz w:val="32"/>
          <w:szCs w:val="32"/>
        </w:rPr>
        <w:t>有可操作，并明确具体实施的相关部门</w:t>
      </w:r>
      <w:r>
        <w:rPr>
          <w:rFonts w:eastAsia="仿宋" w:cs="仿宋" w:ascii="仿宋" w:hAnsi="仿宋"/>
          <w:sz w:val="32"/>
          <w:szCs w:val="32"/>
        </w:rPr>
        <w:t>,</w:t>
      </w:r>
      <w:r>
        <w:rPr>
          <w:rFonts w:ascii="仿宋" w:hAnsi="仿宋" w:cs="仿宋" w:eastAsia="仿宋"/>
          <w:sz w:val="32"/>
          <w:szCs w:val="32"/>
        </w:rPr>
        <w:t xml:space="preserve">相关教学单位应对毕业生应达到的知识、能力要求具体化，在培养方案中反映。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专业设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设置要适应社会对人才的需求，符合学校的办学条件和定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有利于形成重点突出、特色鲜明、布局合理、结构优化、协调发展的学科专业体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促进学校教育规模、结构、质量、效益的协调发展。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职责、权限和沟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职责、权限和沟通是学校的重要管理职责之一。校内各机构的职能及其相互关系（包括职责和权限）应予以规定和沟通，以促进有效的质量管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有适合教学质量保证体系运行所要求的组织机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各组织机构的职责和权限明确，相互关系清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不同层次、职能部门、机构之间就相关质量活动进行有效沟通。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管理评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由学校教学指导委员会按计划的时间间隔组织评审教学质量保证体系，确保其持续的适宜性、充分性和有效性，同时也对有关职能部门和教学单位在教学质量保证体系中的执行情况进行评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按计划的时间间隔进行；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有明确的评审办法和程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评价教学质量保证体系的适宜性、充分性和有效性；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评价结论有反馈，并进行改进，且对改进情况进行检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教学评估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教学评估是指依据一定的教学目标与教学规范标准，通过对学校教与学等教学情况的系统检测与考核，评定其教学效果与教学目标的实现程度，并做出相应的价值判断及制定改进措施。基本内容包括：专业评估、课程评估、实践教学评估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按规定的时间间隔进行；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有明确的评估指标体系和评估程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评估结论有反馈，并进行改进，且对改进情况进行检查。 </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二）教学资源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师资队伍管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教师配置是教学资源管理的关键因素。基本内容包括：教师构成、教师配置、教师职责、教师培训。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师资队伍满足教学的需要，体现师德和敬业精神，保证教学质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师资队伍建设有规划，有措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师资培训、进修得以正常实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有教师考核、奖惩机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教学经费管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教学经费管理主要体现在教学经费投入和使用。基本内容包括：能够与属地政府沟通，采取可行措施促使开放教育经费及时到位；通过各种渠道（政府、社会等）增加开放教育办学需要的经费，改善办学条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质量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教学经费的投入满足教学的需要，保证教学质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做到教学经费投入和使用公开、透明，投入加大，使用合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公布相关职能部门和各教学单位每年的教学经费使用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设施建设与管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教学设施建设与管理是设施管理的关键因素。基本内容包括：教室、实验实训室、实践教学基地、计算机机房、校园网、图书馆、教学平台等硬件和软件的建设与管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教学设施的硬件和软件建设能满足开放教育教学的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教学设施硬件的投入和维护正常； </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4"/>
          <w:sz w:val="32"/>
          <w:szCs w:val="32"/>
        </w:rPr>
        <w:t>教学设施软件建设应以为开放教育教学服务为宗旨；</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践教学基地建设规范，运行顺畅，效果良好</w:t>
      </w:r>
      <w:r>
        <w:rPr>
          <w:rFonts w:ascii="仿宋" w:hAnsi="仿宋" w:cs="仿宋" w:eastAsia="仿宋"/>
          <w:spacing w:val="-4"/>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专业、课程与资源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专业设置管理。基本内容包括：专业设置调研、专业定位、专业特色、课程体系、师资队伍、实习条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 xml:space="preserve">专业设置应有规划、目标和工作流程；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 xml:space="preserve">专业设置要定位合理，专业特色明显，课程体系科学，师资队伍、实习条件等满足教学需要；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专业设置符合国家相关规定和要求。</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 xml:space="preserve">）课程建设管理。基本内容包括：课程教学大纲、课程教学设计方案、课程教学实施细则、不同类型课程管理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课程建设应有规划和目标；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按计划实施，进行中期检查和结项验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有课程建设评价标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经费资助到位。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w:t>
      </w:r>
      <w:r>
        <w:rPr>
          <w:rFonts w:ascii="仿宋" w:hAnsi="仿宋" w:cs="仿宋" w:eastAsia="仿宋"/>
          <w:sz w:val="32"/>
          <w:szCs w:val="32"/>
        </w:rPr>
        <w:t xml:space="preserve">教材建设管理。基本内容包括：教材编写、选用、评优和资助、教材供应。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教材建设应有规划、有措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鼓励引进先进、适用的教材； </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③</w:t>
      </w:r>
      <w:r>
        <w:rPr>
          <w:rFonts w:ascii="仿宋" w:hAnsi="仿宋" w:cs="仿宋" w:eastAsia="仿宋"/>
          <w:spacing w:val="-4"/>
          <w:sz w:val="32"/>
          <w:szCs w:val="32"/>
        </w:rPr>
        <w:t xml:space="preserve">有科学的教材编写、选用和评优制度，经费资助到位；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教材供应满足教学需要。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教学改革与研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教学改革与研究的基本内容包括：课程体系、教学内容、教学方法与手段、考试方法等改革与研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立项评审规范、经费到位；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按进度保质保量完成项目计划书规定的内容； </w:t>
      </w:r>
    </w:p>
    <w:p>
      <w:pPr>
        <w:pStyle w:val="Normal"/>
        <w:spacing w:lineRule="exact" w:line="560"/>
        <w:ind w:firstLine="624"/>
        <w:rPr/>
      </w:pPr>
      <w:r>
        <w:rPr>
          <w:rFonts w:eastAsia="仿宋" w:cs="仿宋" w:ascii="仿宋" w:hAnsi="仿宋"/>
          <w:spacing w:val="-4"/>
          <w:sz w:val="32"/>
          <w:szCs w:val="32"/>
        </w:rPr>
        <w:t>③</w:t>
      </w:r>
      <w:r>
        <w:rPr>
          <w:rFonts w:ascii="仿宋" w:hAnsi="仿宋" w:cs="仿宋" w:eastAsia="仿宋"/>
          <w:sz w:val="32"/>
          <w:szCs w:val="32"/>
        </w:rPr>
        <w:t xml:space="preserve">进行中期检查和验收。 </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 xml:space="preserve">（三）教学过程管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人才培养方案制订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专业人才培养方案是学校落实党和国家关于高等教育培养总体要求，组织开展教学活动、安排教学任务的规范性文件，是实施专业人才培养和开展质量评价的基本依据。基本内容包括：人才培养方案制订、审核。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人才培养方案制订、审核程序规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体现人才培养目标和基本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招生工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招生工作是保证学校生存发展的关键环节。招生计划制订应按照社会和国家对专业人才的需求及学校自身的办学条件和学校定位，达到学校的规模、结构、质量、效益协调发展。基本内容包括：招生计划制订、招生过程管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招生计划与招生专业的制订程序规范、合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体现学校的规模、结构、质量、效益协调发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招生宣传、报名、入学资格审核、电子注册等程序规范。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教学过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学校对教学过程的控制首先应确定培养过程的各个环节和影响培养过程的诸因素，并对每个环节制定相应的控制流程及文件。关键环节包括：入学教育、思政教育、课程教学、实践环节教学等。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z w:val="32"/>
          <w:szCs w:val="32"/>
        </w:rPr>
        <w:t xml:space="preserve">入学教育。基本内容包括：开放教育基本理论、基本知识和基本技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教育内容体现充分现代远程开放教育的教学理论和学习理论内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体现利用现代信息技术进行学习的技能； </w:t>
      </w:r>
    </w:p>
    <w:p>
      <w:pPr>
        <w:pStyle w:val="Normal"/>
        <w:spacing w:lineRule="exact" w:line="560"/>
        <w:ind w:firstLine="624"/>
        <w:rPr/>
      </w:pPr>
      <w:r>
        <w:rPr>
          <w:rFonts w:eastAsia="仿宋" w:cs="仿宋" w:ascii="仿宋" w:hAnsi="仿宋"/>
          <w:spacing w:val="-4"/>
          <w:sz w:val="32"/>
          <w:szCs w:val="32"/>
        </w:rPr>
        <w:t>③</w:t>
      </w:r>
      <w:r>
        <w:rPr>
          <w:rFonts w:ascii="仿宋" w:hAnsi="仿宋" w:cs="仿宋" w:eastAsia="仿宋"/>
          <w:spacing w:val="-4"/>
          <w:sz w:val="32"/>
          <w:szCs w:val="32"/>
        </w:rPr>
        <w:t>理论和技能的教学要结合专业特点和专业教学内容</w:t>
      </w:r>
      <w:r>
        <w:rPr>
          <w:rFonts w:ascii="仿宋" w:hAnsi="仿宋" w:cs="仿宋" w:eastAsia="仿宋"/>
          <w:sz w:val="32"/>
          <w:szCs w:val="32"/>
        </w:rPr>
        <w:t xml:space="preserve">。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w:t>
      </w:r>
      <w:r>
        <w:rPr>
          <w:rFonts w:ascii="仿宋" w:hAnsi="仿宋" w:cs="仿宋" w:eastAsia="仿宋"/>
          <w:sz w:val="32"/>
          <w:szCs w:val="32"/>
        </w:rPr>
        <w:t>思政教育的基本内容包括：中国特色社会主义基本理论和习近平新时代中国特色社会主义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通过思政课程与课程思政，提高大学生的政治觉悟、思想修养、道德水准和精神境界，确保大学生思想政治教育的科学性、针对性和实效性，确保中国特色社会主义建设事业的长远发展；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将思政教育有机融入到专业和课程教学各个环节。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w:t>
      </w:r>
      <w:r>
        <w:rPr>
          <w:rFonts w:ascii="仿宋" w:hAnsi="仿宋" w:cs="仿宋" w:eastAsia="仿宋"/>
          <w:sz w:val="32"/>
          <w:szCs w:val="32"/>
        </w:rPr>
        <w:t xml:space="preserve">课程教学。基本内容包括：教学安排、学生自主学习、导学、助学、补修课程教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①</w:t>
      </w:r>
      <w:r>
        <w:rPr>
          <w:rFonts w:ascii="仿宋" w:hAnsi="仿宋" w:cs="仿宋" w:eastAsia="仿宋"/>
          <w:spacing w:val="-4"/>
          <w:sz w:val="32"/>
          <w:szCs w:val="32"/>
        </w:rPr>
        <w:t xml:space="preserve">教学安排在专业实施性教学计划的基础上正常进行；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教师严格执行教学实施细则，课程的任何变动须按变更程序进行；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学生自主学习、导学、助学、补修课程教学等工作有计划、有组织、有落实，科学合理。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w:t>
      </w:r>
      <w:r>
        <w:rPr>
          <w:rFonts w:ascii="仿宋" w:hAnsi="仿宋" w:cs="仿宋" w:eastAsia="仿宋"/>
          <w:sz w:val="32"/>
          <w:szCs w:val="32"/>
        </w:rPr>
        <w:t xml:space="preserve">实践教学。基本内容包括：实践教学要求、课程实践教学内容与体系、综合性实践教学内容与体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实践教学内容与体系的设置符合人才培养的要求，体现学生实践能力和创新精神的培养；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按培养计划完成实践教学环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有规范的管理制度。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pacing w:val="-6"/>
          <w:sz w:val="32"/>
          <w:szCs w:val="32"/>
        </w:rPr>
        <w:t>）</w:t>
      </w:r>
      <w:r>
        <w:rPr>
          <w:rFonts w:ascii="仿宋" w:hAnsi="仿宋" w:cs="仿宋" w:eastAsia="仿宋"/>
          <w:sz w:val="32"/>
          <w:szCs w:val="32"/>
        </w:rPr>
        <w:t xml:space="preserve">考试管理。基本内容包括：考试组织、考试安排、考点设置、考试实施、答卷评阅、成绩登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考试组织全面、严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考试安排科学、周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考点设置规范、各项设施齐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考试实施、答卷评阅、成绩登录等工作有制度、有记录、有反馈、有改进。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6</w:t>
      </w:r>
      <w:r>
        <w:rPr>
          <w:rFonts w:ascii="仿宋" w:hAnsi="仿宋" w:cs="仿宋" w:eastAsia="仿宋"/>
          <w:spacing w:val="-6"/>
          <w:sz w:val="32"/>
          <w:szCs w:val="32"/>
        </w:rPr>
        <w:t>）</w:t>
      </w:r>
      <w:r>
        <w:rPr>
          <w:rFonts w:ascii="仿宋" w:hAnsi="仿宋" w:cs="仿宋" w:eastAsia="仿宋"/>
          <w:sz w:val="32"/>
          <w:szCs w:val="32"/>
        </w:rPr>
        <w:t xml:space="preserve">学风建设。基本内容包括：思想建设、组织建设、制度建设、文化建设。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把学风建设与德育工作结合起来，实现学生自觉遵守校纪校规；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使学生变被动学习为主动学习，确立学生在教学中的主体地位；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重视考风建设，制止考试作弊等错误行为，纠正不良风气；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建设优良学风集体，建设优良文化氛围。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7</w:t>
      </w:r>
      <w:r>
        <w:rPr>
          <w:rFonts w:ascii="仿宋" w:hAnsi="仿宋" w:cs="仿宋" w:eastAsia="仿宋"/>
          <w:spacing w:val="-6"/>
          <w:sz w:val="32"/>
          <w:szCs w:val="32"/>
        </w:rPr>
        <w:t>）</w:t>
      </w:r>
      <w:r>
        <w:rPr>
          <w:rFonts w:ascii="仿宋" w:hAnsi="仿宋" w:cs="仿宋" w:eastAsia="仿宋"/>
          <w:sz w:val="32"/>
          <w:szCs w:val="32"/>
        </w:rPr>
        <w:t xml:space="preserve">学籍管理。基本内容包括：选课、学籍有效期、学籍异动、毕业审核、毕业证书颁发、学位证书颁发。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选课手段现代化；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学籍管理规范，建立学籍档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毕业审核，毕业证书颁发，学位证书颁发做到准确、及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教学文件档案管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文件档案管理的基本内容包括：教学文件、教学成果、试卷、</w:t>
      </w:r>
      <w:bookmarkStart w:id="1" w:name="_Hlk104392815"/>
      <w:r>
        <w:rPr>
          <w:rFonts w:ascii="仿宋" w:hAnsi="仿宋" w:cs="仿宋" w:eastAsia="仿宋"/>
          <w:sz w:val="32"/>
          <w:szCs w:val="32"/>
        </w:rPr>
        <w:t>毕业论文（毕业设计、毕业作业）</w:t>
      </w:r>
      <w:bookmarkEnd w:id="1"/>
      <w:r>
        <w:rPr>
          <w:rFonts w:ascii="仿宋" w:hAnsi="仿宋" w:cs="仿宋" w:eastAsia="仿宋"/>
          <w:sz w:val="32"/>
          <w:szCs w:val="32"/>
        </w:rPr>
        <w:t xml:space="preserve">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z w:val="32"/>
          <w:szCs w:val="32"/>
        </w:rPr>
        <w:t xml:space="preserve">档案齐全、管理规范；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w:t>
      </w:r>
      <w:r>
        <w:rPr>
          <w:rFonts w:ascii="仿宋" w:hAnsi="仿宋" w:cs="仿宋" w:eastAsia="仿宋"/>
          <w:sz w:val="32"/>
          <w:szCs w:val="32"/>
        </w:rPr>
        <w:t xml:space="preserve">管理手段先进，便于查找、利用。 </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四）教学质量监控、分析与改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教学质量监控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教学质量监控的主要环节有课程教学质量监控、实践教学质量监控、考试监控、毕业及学位授予资格审查。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z w:val="32"/>
          <w:szCs w:val="32"/>
        </w:rPr>
        <w:t xml:space="preserve">课程教学质量监控。基本内容包括：省校、教学单位领导及督导对课程教学进行网上和实地教学检查、学生评教、教师评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有教学质量监控的制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有检查记录，有反馈。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w:t>
      </w:r>
      <w:r>
        <w:rPr>
          <w:rFonts w:ascii="仿宋" w:hAnsi="仿宋" w:cs="仿宋" w:eastAsia="仿宋"/>
          <w:sz w:val="32"/>
          <w:szCs w:val="32"/>
        </w:rPr>
        <w:t>实践教学质量监控。基本内</w:t>
      </w:r>
      <w:r>
        <w:rPr>
          <w:rFonts w:ascii="仿宋" w:hAnsi="仿宋" w:cs="仿宋" w:eastAsia="仿宋"/>
          <w:color w:val="000000"/>
          <w:sz w:val="32"/>
          <w:szCs w:val="32"/>
        </w:rPr>
        <w:t xml:space="preserve">容包括：课程设计、专题报告、实习、社会调查、实验教学、毕业论文（毕业设计、毕业作业）等环节的质量监控。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质量要求：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 xml:space="preserve">有大纲以及相应的操作程序、管理方法；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 xml:space="preserve">有实习基地、实习场所或实习软件；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 xml:space="preserve">组织各种形式的实习、社会调查的检查，开展毕业设计、毕业论文答辩和检查。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w:t>
      </w:r>
      <w:r>
        <w:rPr>
          <w:rFonts w:ascii="仿宋" w:hAnsi="仿宋" w:cs="仿宋" w:eastAsia="仿宋"/>
          <w:sz w:val="32"/>
          <w:szCs w:val="32"/>
        </w:rPr>
        <w:t xml:space="preserve">考试监控。基本内容包括：考点设置检查、学生违纪处理、巡考、考试情况通报。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有考点设置的规定，并严格执行；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有学生违纪处理规定，包括考试作弊及其它违反考试纪律的处理规定，并严格执行；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有巡考工作制度，并严格执行。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w:t>
      </w:r>
      <w:r>
        <w:rPr>
          <w:rFonts w:ascii="仿宋" w:hAnsi="仿宋" w:cs="仿宋" w:eastAsia="仿宋"/>
          <w:sz w:val="32"/>
          <w:szCs w:val="32"/>
        </w:rPr>
        <w:t xml:space="preserve">毕业及学位授予资格审查。基本内容包括：毕业审核、学位审核。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left="560" w:hanging="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有毕业证书的审核工作流程；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有学位证书的审核工作流程。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教学质量分析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质量的分析主要有：课程教学质量分析、教学资源建设和使用情况分析、考试情况分析、毕业生问卷调查分析、毕业生社会满意度调查与分析。</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z w:val="32"/>
          <w:szCs w:val="32"/>
        </w:rPr>
        <w:t xml:space="preserve">课程教学质量分析。基本内容包括：网上教学、面授、学生自主学习等信息分析。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w:t>
      </w:r>
      <w:r>
        <w:rPr>
          <w:rFonts w:ascii="仿宋" w:hAnsi="仿宋" w:cs="仿宋" w:eastAsia="仿宋"/>
          <w:sz w:val="32"/>
          <w:szCs w:val="32"/>
        </w:rPr>
        <w:t xml:space="preserve">教学资源建设和使用情况分析。基本内容包括：新建、在建教学资源的种类、建设进度，各类教学使用等情况分析。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w:t>
      </w:r>
      <w:r>
        <w:rPr>
          <w:rFonts w:ascii="仿宋" w:hAnsi="仿宋" w:cs="仿宋" w:eastAsia="仿宋"/>
          <w:sz w:val="32"/>
          <w:szCs w:val="32"/>
        </w:rPr>
        <w:t xml:space="preserve">考试分析。基本内容主要有：组考情况分析，试卷分析。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w:t>
      </w:r>
      <w:r>
        <w:rPr>
          <w:rFonts w:ascii="仿宋" w:hAnsi="仿宋" w:cs="仿宋" w:eastAsia="仿宋"/>
          <w:sz w:val="32"/>
          <w:szCs w:val="32"/>
        </w:rPr>
        <w:t xml:space="preserve">毕业生问卷调查分析。基本内容包括：课程质量、任课教师、培养计划等信息分析。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pacing w:val="-6"/>
          <w:sz w:val="32"/>
          <w:szCs w:val="32"/>
        </w:rPr>
        <w:t>）</w:t>
      </w:r>
      <w:r>
        <w:rPr>
          <w:rFonts w:ascii="仿宋" w:hAnsi="仿宋" w:cs="仿宋" w:eastAsia="仿宋"/>
          <w:sz w:val="32"/>
          <w:szCs w:val="32"/>
        </w:rPr>
        <w:t xml:space="preserve">毕业生社会满意度调查分析。基本内容有：毕业生跟踪调查并分析质量目标是否实现。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定期进行各类调查分析；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调查力求客观，样本有一定数量；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分析结果在不同层面公布并及时反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分析结果作为改进质量和进行决策的依据之一。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教学质量改进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教学质量改进的基本内容包括：制定纠正措施、制定预防措施，并进行持续改进。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质量要求：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z w:val="32"/>
          <w:szCs w:val="32"/>
        </w:rPr>
        <w:t>通过教学质量监控、分析，制定纠正措施和预防措施，并进行持续改进；</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w:t>
      </w:r>
      <w:r>
        <w:rPr>
          <w:rFonts w:ascii="仿宋" w:hAnsi="仿宋" w:cs="仿宋" w:eastAsia="仿宋"/>
          <w:sz w:val="32"/>
          <w:szCs w:val="32"/>
        </w:rPr>
        <w:t xml:space="preserve">各项措施要落实到位，并有检查；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w:t>
      </w:r>
      <w:r>
        <w:rPr>
          <w:rFonts w:ascii="仿宋" w:hAnsi="仿宋" w:cs="仿宋" w:eastAsia="仿宋"/>
          <w:sz w:val="32"/>
          <w:szCs w:val="32"/>
        </w:rPr>
        <w:t xml:space="preserve">教学质量保证体系的持续改进是一个过程，要始终以学生及社会用人单位的要求和满意程度作为持续改进的第一要务。 </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四、实施办法 </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 xml:space="preserve">（一）领导机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学校成立由校长主持的教学指导委员会，其职责是：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统一领导学校教育教学质量保证体系的制订、修改和实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监督各个工作机构执行教育教学质量标准纲要的情况和监督单位实行监督的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审定有关保证和提高教育教学质量的政策和措施。 </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 xml:space="preserve">（二）管理机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学校教学质量保证工作的管理机构是教务部门和质量监控部门。其工作职责是：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负责教学质量保证体系的正常运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组织管理评审和教学评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汇总、统计各个工作机构和监督单位等提交的有关表格、数据、报告等；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完成学校教学指导委员会交办的各项任务。 </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三）实施分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教学质量目标和管理职责的实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教学质量目标和管理职责的责任人是校长。教学质量目标和管理职责的内容主要有以下项目：学校定位和办学思路，专业设置，质量目标，职责、权限和沟通，管理评审，教学评估。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z w:val="32"/>
          <w:szCs w:val="32"/>
        </w:rPr>
        <w:t xml:space="preserve">学校定位和办学思路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学校定位和办学思路项目的责任人是校长，执行责任单位是校长办公室及发展规划与系统建设处。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校长办公室及发展规划与系统建设处根据学校的发展规划，明确学校的定位和办学思路，制订相应的政策和措施，保证相应的“人、财、物”的投入。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 xml:space="preserve">）质量目标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质量目标项目的责任人是校长，执行责任单位是学校教学指导委员会，由教务部门、党政部门、财务部门和各教学单位具体执行。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校长办公室及发展规划与系统建设处根据社会发展的需求及学校定位，明确指导思想。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在主管教学副校长组织下，由教务部门会同各二级学院按照学校的人才培养指导思想，结合国家开放大学各专业人才培养方案，制（修）定人才培养目标，以及人才培养过程中的思想道德、文化素质、理论知识、心理素质、身体素质、实践训练及能力培养等方面的质量目标和要求，报教学指导委员会审核、校长办公会审议批准后予以公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教务部门应根据学校制定的人才培养目标，制定各专业的专业人才培养目标。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财务部门应确保为实现人才培养目标所需经费的投入和及时到位。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 xml:space="preserve">）专业设置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专业设置项目责任人是主管教学副校长，由教务部门具体执行。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项目责任人根据社会发展对人才的需求，提出学校专业设置规划，审阅教务部门提出的学科专业结构调整的建议意见及新专业的初审意见，报校长办公会审议。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教务部门在执行本项目中应做好以下各项工作： </w:t>
      </w:r>
    </w:p>
    <w:p>
      <w:pPr>
        <w:pStyle w:val="Normal"/>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 xml:space="preserve">a. </w:t>
      </w:r>
      <w:r>
        <w:rPr>
          <w:rFonts w:ascii="仿宋" w:hAnsi="仿宋" w:cs="仿宋" w:eastAsia="仿宋"/>
          <w:spacing w:val="-2"/>
          <w:sz w:val="32"/>
          <w:szCs w:val="32"/>
        </w:rPr>
        <w:t xml:space="preserve">制（修）订新专业申报的有关规定，组织对各教学单位申报的新专业进行初审，并提出初审意见，报项目责任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 xml:space="preserve">开展对学校学科专业结构的调研工作，提出学科专业结构调整的建议意见，报项目责任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各教学单位在执行本项目中应做好以下各项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根据新专业申报的有关规定，需要申报新专业的教学单位应做好必要的准备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根据社会的发展需求，做好学科专业结构调整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教学指导委员会负责审核学校的专业设置规划，学科专业结构调整的建议意见及新专业的初审意见。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 xml:space="preserve">）职责、权限和沟通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职责、权限和沟通项目的责任人是校长，执行责任单位是教学指导委员会，由质量监控部门具体执行。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教学指导委员会应明确教育教学质量保证工作中各工作机构、质量监督单位、质量管理员的职责、权限。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教学指导委员会每学年召开一次各机构的沟通会议，对上一学年的教学质量保证工作进行总结和交流，对下一学年的工作进行布置。教学指导委员会可根据需要召开专题会议，对有关工作进行审议。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pacing w:val="-6"/>
          <w:sz w:val="32"/>
          <w:szCs w:val="32"/>
        </w:rPr>
        <w:t xml:space="preserve">）管理评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 xml:space="preserve">管理评审项目负责人是校长，由质量监控部门、各职能部门、各教学单位具体执行。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质量监控部门应负责组织好每五年一次的管理评审，包括对教学质量保证体系的管理评审，以及对职能部门、教学单位的管理评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对教学质量保证体系的管理评审，由主管教学副校长提出教学质量保证体系运行情况的综合报告，教务部门提出人才培养质量状况的分析报告。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对职能部门和教学单位的管理评审，职能部门和教学单位应按照教学质量标准纲要的要求，在每学年末提交执行教学质量保证项目的年度质量报告，交质量监控部门备案；在五年一次的管理评审中做好自评工作，提交执行教学质量保证工作的自评报告。</w:t>
      </w:r>
    </w:p>
    <w:p>
      <w:pPr>
        <w:pStyle w:val="Normal"/>
        <w:spacing w:lineRule="exact" w:line="560"/>
        <w:ind w:firstLine="640"/>
        <w:rPr/>
      </w:pPr>
      <w:r>
        <w:rPr>
          <w:rFonts w:eastAsia="仿宋" w:cs="仿宋" w:ascii="仿宋" w:hAnsi="仿宋"/>
          <w:sz w:val="32"/>
          <w:szCs w:val="32"/>
        </w:rPr>
        <w:t>⑤</w:t>
      </w:r>
      <w:r>
        <w:rPr>
          <w:rFonts w:ascii="仿宋" w:hAnsi="仿宋" w:cs="仿宋" w:eastAsia="仿宋"/>
          <w:sz w:val="32"/>
          <w:szCs w:val="32"/>
        </w:rPr>
        <w:t>质量监控部门应组织好教学督导员对教学质量工作的常规督导和专项督导，对督导中发现的问题及时采取必要的措施。</w:t>
      </w:r>
      <w:r>
        <w:rPr>
          <w:rFonts w:ascii="仿宋" w:hAnsi="仿宋" w:cs="仿宋" w:eastAsia="仿宋"/>
          <w:color w:val="000000"/>
          <w:sz w:val="32"/>
          <w:szCs w:val="32"/>
        </w:rPr>
        <w:t>质量监控部门应在每学年末提出教学质量保证工作的年度报告，</w:t>
      </w:r>
      <w:r>
        <w:rPr>
          <w:rFonts w:ascii="仿宋" w:hAnsi="仿宋" w:cs="仿宋" w:eastAsia="仿宋"/>
          <w:sz w:val="32"/>
          <w:szCs w:val="32"/>
        </w:rPr>
        <w:t xml:space="preserve">上报校长办公会。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质量监控部门应将管理评审结果包括对教学质量保证体系的改进意见，对教学资源管理和教学过程管理的改进意见以及对职能部门和教学单位的教学质量管理工作的改进意见反馈给有关职能部门和教学单位。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 xml:space="preserve">校长办公会应根据管理评审的结果对教学质量保证体系制定改进措施，并由质量监控部门予以落实。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 xml:space="preserve">职能部门和各教学单位应根据反馈的评审结论和意见制定改进措施，做好改进工作，并报质量监控部门备案。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6</w:t>
      </w:r>
      <w:r>
        <w:rPr>
          <w:rFonts w:ascii="仿宋" w:hAnsi="仿宋" w:cs="仿宋" w:eastAsia="仿宋"/>
          <w:spacing w:val="-6"/>
          <w:sz w:val="32"/>
          <w:szCs w:val="32"/>
        </w:rPr>
        <w:t xml:space="preserve">）教学评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教学评估项目负责人是主管教学副校长，由质量监控部门、教务部门和各教学单位具体执行。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质量监控部门在执行本项目中应做好以下各项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会同教务部门组织好五年一次的教学评估包括专业评估、专项评估等；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与各有关职能部门配合，做好迎接上级部门进行的办学评估、教学工作水平评估、专业评估、专项评估等的准备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将评估结论反馈给各教学单位，并检查各教学单位的整改情况，报项目负责人。</w:t>
      </w:r>
    </w:p>
    <w:p>
      <w:pPr>
        <w:pStyle w:val="Normal"/>
        <w:spacing w:lineRule="exact" w:line="560"/>
        <w:ind w:firstLine="640"/>
        <w:rPr/>
      </w:pPr>
      <w:r>
        <w:rPr>
          <w:rFonts w:eastAsia="仿宋" w:cs="仿宋" w:ascii="仿宋" w:hAnsi="仿宋"/>
          <w:sz w:val="32"/>
          <w:szCs w:val="32"/>
        </w:rPr>
        <w:t>③</w:t>
      </w:r>
      <w:r>
        <w:rPr>
          <w:rFonts w:ascii="仿宋" w:hAnsi="仿宋" w:cs="仿宋" w:eastAsia="仿宋"/>
          <w:spacing w:val="-4"/>
          <w:sz w:val="32"/>
          <w:szCs w:val="32"/>
        </w:rPr>
        <w:t xml:space="preserve">各教学单位在执行本项目中应做好以下各项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贯彻落实上级部门和学校制定的专业评估、专项评估的工作计划，并做好自评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根据反馈的评估结论意见制定整改措施，做好改进工作，并报质量监控部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教学资源管理的实施 </w:t>
      </w:r>
    </w:p>
    <w:p>
      <w:pPr>
        <w:pStyle w:val="Normal"/>
        <w:spacing w:lineRule="exact" w:line="560"/>
        <w:ind w:firstLine="640"/>
        <w:rPr/>
      </w:pPr>
      <w:r>
        <w:rPr>
          <w:rFonts w:ascii="仿宋" w:hAnsi="仿宋" w:cs="仿宋" w:eastAsia="仿宋"/>
          <w:sz w:val="32"/>
          <w:szCs w:val="32"/>
        </w:rPr>
        <w:t>教学资源管理的责任人是主管教学、财务、人事的副校长。教学资源管理的内容主要有以下项目：师资队伍管理，教学经费管理，设施建设和管理，</w:t>
      </w:r>
      <w:r>
        <w:rPr>
          <w:rFonts w:ascii="仿宋" w:hAnsi="仿宋" w:cs="仿宋" w:eastAsia="仿宋"/>
          <w:color w:val="000000"/>
          <w:sz w:val="32"/>
          <w:szCs w:val="32"/>
        </w:rPr>
        <w:t>专业、课程与资源，教</w:t>
      </w:r>
      <w:r>
        <w:rPr>
          <w:rFonts w:ascii="仿宋" w:hAnsi="仿宋" w:cs="仿宋" w:eastAsia="仿宋"/>
          <w:sz w:val="32"/>
          <w:szCs w:val="32"/>
        </w:rPr>
        <w:t xml:space="preserve">学改革与研究。 </w:t>
      </w:r>
    </w:p>
    <w:p>
      <w:pPr>
        <w:pStyle w:val="Normal"/>
        <w:spacing w:lineRule="exact" w:line="560"/>
        <w:ind w:firstLine="616"/>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z w:val="32"/>
          <w:szCs w:val="32"/>
        </w:rPr>
        <w:t xml:space="preserve">师资队伍管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师资队伍管理项目的执行责任人是主管人事副校长，由人事部门、教务部门和各教学单位具体执行；项目监督负责人是主管教学副校长，由质量监控部门、教务部门及各教学单位具体监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人事部门在执行本项目中应做好以下各项工作： </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 xml:space="preserve">提出教学对师资队伍建设规划的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在教学和管理人员的工作业绩考核及奖惩工作条例中提出教学工作质和量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在教师职称晋升工作计划中提出教学工作质和量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机构与岗位设置中保证教学质量的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制定教师培训、进修等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教务部门在执行本项目中应着重教学教师工作的管理，做好以下各项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制（修）定课程教材主编、主讲教师、主持教师、责任教师、辅导教师、导学助学教师等资格认定的规定；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 xml:space="preserve">参与教学事故的认定与处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制（修）定教师的教学奖惩制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各教学单位在执行本项目中应做好以下各项工作，并将执行情况分别报人事部门和教务部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贯彻落实好人事部门及教务部门在师资队伍建设与管理方面的规定；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 xml:space="preserve">做好本单位的师资队伍建设规划； </w:t>
      </w:r>
    </w:p>
    <w:p>
      <w:pPr>
        <w:pStyle w:val="Normal"/>
        <w:spacing w:lineRule="exact" w:line="560"/>
        <w:ind w:firstLine="640"/>
        <w:rPr/>
      </w:pPr>
      <w:r>
        <w:rPr>
          <w:rFonts w:eastAsia="仿宋" w:cs="仿宋" w:ascii="仿宋" w:hAnsi="仿宋"/>
          <w:sz w:val="32"/>
          <w:szCs w:val="32"/>
        </w:rPr>
        <w:t xml:space="preserve">c. </w:t>
      </w:r>
      <w:r>
        <w:rPr>
          <w:rFonts w:ascii="仿宋" w:hAnsi="仿宋" w:cs="仿宋" w:eastAsia="仿宋"/>
          <w:sz w:val="32"/>
          <w:szCs w:val="32"/>
        </w:rPr>
        <w:t>做好教师工作的考核，并将</w:t>
      </w:r>
      <w:r>
        <w:rPr>
          <w:rFonts w:ascii="仿宋" w:hAnsi="仿宋" w:cs="仿宋" w:eastAsia="仿宋"/>
          <w:color w:val="000000"/>
          <w:sz w:val="32"/>
          <w:szCs w:val="32"/>
        </w:rPr>
        <w:t>主讲教师和责任教师的</w:t>
      </w:r>
      <w:r>
        <w:rPr>
          <w:rFonts w:ascii="仿宋" w:hAnsi="仿宋" w:cs="仿宋" w:eastAsia="仿宋"/>
          <w:sz w:val="32"/>
          <w:szCs w:val="32"/>
        </w:rPr>
        <w:t xml:space="preserve">教学情况报教务部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质量监控部门应会同教务部门及各教学单位在教学师资队伍情况评价的定点监督中做好以下监督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检查师资队伍是否满足教学需要，体现师德和敬业精神，保证教学质量；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教学事故的认定与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检查教学与管理工作能否达到质量标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 xml:space="preserve">将教学师资队伍情况的评价结果报项目监督负责人，并反馈给项目执行责任人以及有关职能部门和教学单位。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人事部门、教务部门、各教学单位根据反馈信息做好改进工作，并对下一轮师资队伍建设规划提出建议。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 xml:space="preserve">）教学经费管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教学经费管理项目的执行责任人是主管财务的副校长，由财务部门、相关职能部门和各教学单位具体执行；项目监督负责人是主管教学副校长，由教务部门及各教学单位具体监督。 </w:t>
      </w:r>
    </w:p>
    <w:p>
      <w:pPr>
        <w:pStyle w:val="Normal"/>
        <w:spacing w:lineRule="exact" w:line="560"/>
        <w:ind w:left="560"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财务部门在执行本项目中应做好以下各项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根据本年度教学经费预算计划，保证经费按时到位，并予以公布； </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b.</w:t>
      </w:r>
      <w:r>
        <w:rPr>
          <w:rFonts w:ascii="仿宋" w:hAnsi="仿宋" w:cs="仿宋" w:eastAsia="仿宋"/>
          <w:spacing w:val="-4"/>
          <w:sz w:val="32"/>
          <w:szCs w:val="32"/>
        </w:rPr>
        <w:t xml:space="preserve">年终公布本年度使用经费占学费收入的比例、经费增长的情况、相关职能部门和各教学单位教学经费使用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教务部门、相关职能部门和各教学单位应按经费预算进行实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教务部门应会同各教学单位在教学经费的使用中，做好以下监督工作： </w:t>
      </w:r>
    </w:p>
    <w:p>
      <w:pPr>
        <w:pStyle w:val="Normal"/>
        <w:spacing w:lineRule="exact" w:line="560"/>
        <w:ind w:left="56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检查各项教学经费是否满足教学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将教学经费使用情况评价结果报项目监督负责人，并反馈给项目执行责任人以及有关职能部门和教学单位。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财务部门、教务部门在制订下一年度的教学经费预算计划时应考虑评价结果，予以改进。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 xml:space="preserve">）设施建设与管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设施建设与管理项目的执行责任人是相关校领导，由资产管理部门、后勤基建部门、教育技术部门、图书部门、财务部门、教务部门、各教学单位等具体执行；项目监督负责人是主管教学副校长，由质量监控部门、教务部门和各教学单位具体监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后勤基建与资产管理部门在执行本项目中应做好教学设施的用房及用地规划的制（修）定工作，教育技术设施、教学实验设施建设计划，实验设施、设备的保养和维修，经项目责任人批准后予以公布并实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图书部门在执行本项目中应制（修）订用于教学或学习的图书资料及设施等的建设计划，经项目责任人批准后予以公布并实施；做好用于配合教学的图书资料软硬件等的建设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财务部门在执行本项目中应保证教学设施建设及维修所需资金按时到位。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教务部门在执行本项目中应提出教学用教室、录播室及相关设施的使用现状及存在问题的报告。 </w:t>
      </w:r>
    </w:p>
    <w:p>
      <w:pPr>
        <w:pStyle w:val="Normal"/>
        <w:spacing w:lineRule="exact" w:line="560"/>
        <w:ind w:firstLine="640"/>
        <w:rPr/>
      </w:pPr>
      <w:r>
        <w:rPr>
          <w:rFonts w:eastAsia="仿宋" w:cs="仿宋" w:ascii="仿宋" w:hAnsi="仿宋"/>
          <w:sz w:val="32"/>
          <w:szCs w:val="32"/>
        </w:rPr>
        <w:t>⑥</w:t>
      </w:r>
      <w:r>
        <w:rPr>
          <w:rFonts w:ascii="仿宋" w:hAnsi="仿宋" w:cs="仿宋" w:eastAsia="仿宋"/>
          <w:spacing w:val="-4"/>
          <w:sz w:val="32"/>
          <w:szCs w:val="32"/>
        </w:rPr>
        <w:t xml:space="preserve">教育技术部门、各教学单位在执行本项目中应制定保证计算机机房、校园网、录播室、语音室等正常运行的措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质量监控部门应会同教务部门和各教学单位在教学设施情况评价的定点监督中，做好以下监督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教学设施是否满足教学要求，包括现有教室、实验室、计算机机房、校园网、图书馆、录播室、语音室等；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将教学设施情况评价结果报项目监督负责人，并反馈给项目执行责任人以及有关职能部门和教学单位。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 xml:space="preserve">）专业、课程与资源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专业、课程与资源项目的执行责任人是主管教学副校长，由教务部门、财务部门、教育技术部门、各教学单位具体执行；项目监督负责人是教务部门和质量监控部门主要负责人，由教务部门、质量监控部门具体监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财务部门在执行本项目中应保证专业、课程和课程资源建设等所需经费及时到位。 </w:t>
      </w:r>
    </w:p>
    <w:p>
      <w:pPr>
        <w:pStyle w:val="Normal"/>
        <w:spacing w:lineRule="exact" w:line="560"/>
        <w:ind w:left="56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教务部门在执行本项目中应做好以下各项工作，并经项目责任</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人批准后予以公布并实施： </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 xml:space="preserve">制（修）定学校专业建设规划并对专业建设进行管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制（修）定课程建设规划，制（修）订高水平课程及精品在线课程评价标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制（修）定教材建设规划，建立教材编写、选用及评优制度，做好教材供应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制（修）定实践教学建设规划及相应制度，重点在实习</w:t>
      </w:r>
      <w:r>
        <w:rPr>
          <w:rFonts w:eastAsia="仿宋" w:cs="仿宋" w:ascii="仿宋" w:hAnsi="仿宋"/>
          <w:sz w:val="32"/>
          <w:szCs w:val="32"/>
        </w:rPr>
        <w:t>/</w:t>
      </w:r>
      <w:r>
        <w:rPr>
          <w:rFonts w:ascii="仿宋" w:hAnsi="仿宋" w:cs="仿宋" w:eastAsia="仿宋"/>
          <w:sz w:val="32"/>
          <w:szCs w:val="32"/>
        </w:rPr>
        <w:t>社会调查及毕业设计、毕业论文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各教学单位、教育技术部门在执行本项目中，应制定措施，认真实施专业建设管理、课程建设管理、教材建设管理和实践教学建设管理中的各项工作。 </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教务部门应会同各教学单位做好以下定点监督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检查专业、课程与资源建设所需经费到位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检查专业建设规划的落实情况，对课程建设项目、教材建设项目进行中期检查和结题验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对专业建设、课程建设、教材建设等项目的效果进行评价；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以上各项监督结果报项目监督负责人，并反馈给项目执行责任人以及有关职能部门和各教学单位。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pacing w:val="-6"/>
          <w:sz w:val="32"/>
          <w:szCs w:val="32"/>
        </w:rPr>
        <w:t xml:space="preserve">）教学改革与研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教学改革与研究项目的执行责任人是主管教学副校长，由教务部门、财务部门和各教学单位具体执行；项目监督负责人是质量监控部门主要负责人和教务部门主要负责人，由质量监控部门、教务部门具体监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教务部门在执行本项目中应制（修）定学校教学改革与研究项目指南，并负责全校开放教育教学改革与研究项目的立项、评审及管理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各教学单位在执行本项目中具体实施教学改革与研究项目。 </w:t>
      </w:r>
    </w:p>
    <w:p>
      <w:pPr>
        <w:pStyle w:val="Normal"/>
        <w:spacing w:lineRule="exact" w:line="560"/>
        <w:ind w:left="560" w:hanging="0"/>
        <w:rPr/>
      </w:pPr>
      <w:r>
        <w:rPr>
          <w:rFonts w:eastAsia="仿宋" w:cs="仿宋" w:ascii="仿宋" w:hAnsi="仿宋"/>
          <w:sz w:val="32"/>
          <w:szCs w:val="32"/>
        </w:rPr>
        <w:t>④</w:t>
      </w:r>
      <w:r>
        <w:rPr>
          <w:rFonts w:ascii="仿宋" w:hAnsi="仿宋" w:cs="仿宋" w:eastAsia="仿宋"/>
          <w:spacing w:val="-4"/>
          <w:sz w:val="32"/>
          <w:szCs w:val="32"/>
        </w:rPr>
        <w:t>财务部门在执行本项目中应保证所需经费按时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质量监控部门会同教务部门在教学改革与研究项目情况检查的定点监督中，应做好教改与研究项目的中期检查和结题验收工作，并对其效果进行评价，将监督结果报项目监督负责人，并反馈给项目执行责任人以及各有关职能部门和教学单位。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教学过程管理的实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教学过程管理的责任人是主管教学、学生工作的副校长。教学过程管理的内容主要有以下项目：人才培养方案制订；招生工作；教学过程；教学文件档案管理。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 xml:space="preserve">）人才培养方案制订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人才培养方案制订项目的执行责任人是主管教学副校长，由教务部门、各教学单位具体执行；项目监督负责人是校长，由教学指导委员会具体监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教务部门在执行本项目中，应做好以下各项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提出体现培养目标、满足教学质量要求的制（修）订专业人才培养方案指导意见，经校长批准后予以公布；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制（修）订专业人才培养方案审核程序；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组织各教学单位制（修）订专业人才培养方案，并按照审核程序组织对专业人才培养方案进行审核； </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d.</w:t>
      </w:r>
      <w:r>
        <w:rPr>
          <w:rFonts w:ascii="仿宋" w:hAnsi="仿宋" w:cs="仿宋" w:eastAsia="仿宋"/>
          <w:spacing w:val="-6"/>
          <w:sz w:val="32"/>
          <w:szCs w:val="32"/>
        </w:rPr>
        <w:t xml:space="preserve">将专业人才培养方案进行公布、汇编成册，并予以执行；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 xml:space="preserve">收集专业人才培养方案实施过程中反馈的信息并进行分析、总结，以备下一次修订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教务部门在执行本项目中，应做好以下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按学校制（修）订专业人才培养方案指导意见，制（修）订各专业的人才培养方案，经教学指导委员会通过后，报教务部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收集专业人才培养方案实施过程中反馈的信息，加以分析、总结，报教务部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教学指导委员会负责对专业人才培养方案进行审核。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教学指导委员会定期检查专业人才培养方案是否适应学校和社会发展的需求，并提出修改意见。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 xml:space="preserve">）招生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招生工作项目的执行责任人是主管招生的副校长，由招生部门具体执行；项目监督负责人是招生部门主要负责人，由招生部门具体监督。 </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 xml:space="preserve">招生部门在执行本项目中，应做好以下各项工作： </w:t>
      </w:r>
    </w:p>
    <w:p>
      <w:pPr>
        <w:pStyle w:val="Normal"/>
        <w:spacing w:lineRule="exact" w:line="560"/>
        <w:ind w:left="56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制订招生计划，保证生源质量；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做好招生宣传、咨询工作计划，报项目执行责任人批准后实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做好入学资格审核和录取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招生部门在执行本项目中，应指导湖南开放大学体系基层办学单位开展招生工作，提出招生宣传工作的要求和规定，审查宣传内容，并在媒体上做好招生宣传工作。</w:t>
      </w:r>
    </w:p>
    <w:p>
      <w:pPr>
        <w:pStyle w:val="Normal"/>
        <w:spacing w:lineRule="exact" w:line="560"/>
        <w:ind w:firstLine="640"/>
        <w:rPr/>
      </w:pPr>
      <w:r>
        <w:rPr>
          <w:rFonts w:eastAsia="仿宋" w:cs="仿宋" w:ascii="仿宋" w:hAnsi="仿宋"/>
          <w:sz w:val="32"/>
          <w:szCs w:val="32"/>
        </w:rPr>
        <w:t>④</w:t>
      </w:r>
      <w:r>
        <w:rPr>
          <w:rFonts w:ascii="仿宋" w:hAnsi="仿宋" w:cs="仿宋" w:eastAsia="仿宋"/>
          <w:spacing w:val="-6"/>
          <w:sz w:val="32"/>
          <w:szCs w:val="32"/>
        </w:rPr>
        <w:t xml:space="preserve">各分校在执行本项目中，应做好相应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将本单位的招生计划与招生专业报招生部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做好招生宣传和咨询工作。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 xml:space="preserve">）教学过程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培养人才全过程项目的主要内容有：入学教育、课程教学、实践环节教学、考试管理、学风建设、学籍管理。执行责任人是主管教学副校长，由教务部门、各教学单位具体执行；监督负责人是质量监控部门和教务部门主要负责人、各教学单位负责人，由教务部门、各教学单位、质量监控部门具体监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教务部门在执行入学教育、课程教学、实践环节教学、考试管理、学籍管理项目中，应做好以下各项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制（修）订教学管理制度和相关规定，包括教学检查规定、考试管理制度和规定、学生选课规定、学生成绩管理规定、学生学籍管理规定、实践教学管理规定，报执行责任人批准后予以公布和实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检查各教学单位执行教学管理制度和相关规定的情况，及时纠正存在的问题，检查结果报执行责任人和反馈给相关教学单位。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各教学单位在教学过程质量监控中，应做好以下各项监督工作： </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检查执行学校教学管理制度和相关规定的情况，包括：教师执行教学进度的情况，教师按课程安排进行教学的情况，考试管理和考场纪律情况，对毕业设计、毕业论文、实践环节的计划落实情况，实践教学内容和体系是否符合专业教学质量要求</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eastAsia="仿宋" w:cs="仿宋" w:ascii="仿宋" w:hAnsi="仿宋"/>
          <w:color w:val="000000"/>
          <w:sz w:val="32"/>
          <w:szCs w:val="32"/>
        </w:rPr>
        <w:t>.</w:t>
      </w:r>
      <w:r>
        <w:rPr>
          <w:rFonts w:ascii="仿宋" w:hAnsi="仿宋" w:cs="仿宋" w:eastAsia="仿宋"/>
          <w:color w:val="000000"/>
          <w:sz w:val="32"/>
          <w:szCs w:val="32"/>
        </w:rPr>
        <w:t xml:space="preserve">制（修）订学风建设计划和调动学生学习积极性的措施，经执行责任人批准后予以公布和实施，实施中要公开、公平、公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将检查结果报项目监督负责人，并反馈给项目执行责任人和教务部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质量监控部门在教学过程质量监控中，应做好以下各项监督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落实学校领导和学校教学督导委员会进行教学检查和督导的具体安排，收集和整理校领导、校教学督导组的检查意见；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检查教务部门制订各项教学过程管理制度的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检查各教学单位执行各项教学过程管理制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检查各教学单位制（修）订学风建设计划的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 xml:space="preserve">将检查结果及提出的整改措施报项目监督负责人，并反馈给项目执行责任人、教务部门、相关教学单位。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 xml:space="preserve">）教学文件档案管理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 xml:space="preserve">教学文件档案管理项目的执行责任人是教务部门主要负责人，由教务部门、各教学单位具体执行；项目监督负责人是校办主任及发展规划与系统建设处负责人，由校办及发展规划与系统建设处具体监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教务部门在执行本项目中，应做好以下各项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制（修）订全校性教学文件归档要求和规定； </w:t>
      </w:r>
    </w:p>
    <w:p>
      <w:pPr>
        <w:pStyle w:val="Normal"/>
        <w:spacing w:lineRule="exact" w:line="560"/>
        <w:ind w:firstLine="624"/>
        <w:rPr/>
      </w:pPr>
      <w:r>
        <w:rPr>
          <w:rFonts w:eastAsia="仿宋" w:cs="仿宋" w:ascii="仿宋" w:hAnsi="仿宋"/>
          <w:spacing w:val="-4"/>
          <w:sz w:val="32"/>
          <w:szCs w:val="32"/>
        </w:rPr>
        <w:t>b.</w:t>
      </w:r>
      <w:r>
        <w:rPr>
          <w:rFonts w:ascii="仿宋" w:hAnsi="仿宋" w:cs="仿宋" w:eastAsia="仿宋"/>
          <w:sz w:val="32"/>
          <w:szCs w:val="32"/>
        </w:rPr>
        <w:t xml:space="preserve">指导各教学单位按教学文件归档要求和规定进行教学文件的归档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各教学单位在执行本项目中，应根据学校教学文件归档要求和规定</w:t>
      </w:r>
      <w:r>
        <w:rPr>
          <w:rFonts w:eastAsia="仿宋" w:cs="仿宋" w:ascii="仿宋" w:hAnsi="仿宋"/>
          <w:sz w:val="32"/>
          <w:szCs w:val="32"/>
        </w:rPr>
        <w:t>,</w:t>
      </w:r>
      <w:r>
        <w:rPr>
          <w:rFonts w:ascii="仿宋" w:hAnsi="仿宋" w:cs="仿宋" w:eastAsia="仿宋"/>
          <w:sz w:val="32"/>
          <w:szCs w:val="32"/>
        </w:rPr>
        <w:t xml:space="preserve">做好教学文件、教学成果、试卷、毕业设计、毕业论文等资料的归档工作。 </w:t>
      </w:r>
    </w:p>
    <w:p>
      <w:pPr>
        <w:pStyle w:val="Normal"/>
        <w:spacing w:lineRule="exact" w:line="560"/>
        <w:ind w:left="560" w:hanging="0"/>
        <w:rPr/>
      </w:pPr>
      <w:r>
        <w:rPr>
          <w:rFonts w:eastAsia="仿宋" w:cs="仿宋" w:ascii="仿宋" w:hAnsi="仿宋"/>
          <w:sz w:val="32"/>
          <w:szCs w:val="32"/>
        </w:rPr>
        <w:t>④</w:t>
      </w:r>
      <w:r>
        <w:rPr>
          <w:rFonts w:ascii="仿宋" w:hAnsi="仿宋" w:cs="仿宋" w:eastAsia="仿宋"/>
          <w:color w:val="000000"/>
          <w:sz w:val="32"/>
          <w:szCs w:val="32"/>
        </w:rPr>
        <w:t>校办及发展规划与系统建设处在档案工作检查的定点监督中，应做好以下各项监督工</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教学文件是否按要求和规定进行归档管理，档案是否齐全规范； </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b.</w:t>
      </w:r>
      <w:r>
        <w:rPr>
          <w:rFonts w:ascii="仿宋" w:hAnsi="仿宋" w:cs="仿宋" w:eastAsia="仿宋"/>
          <w:spacing w:val="-4"/>
          <w:sz w:val="32"/>
          <w:szCs w:val="32"/>
        </w:rPr>
        <w:t xml:space="preserve">有否采用先进的管理手段，以便于档案的查找和利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将检查结果报项目监督负责人并反馈给项目执行责任人、相关教学单位和教务部门。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pacing w:val="-6"/>
          <w:sz w:val="32"/>
          <w:szCs w:val="32"/>
        </w:rPr>
        <w:t xml:space="preserve">）教学过程管理的质量监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教务部门、各教学单位应在每学期末提出执行教学过程管理各项目的期末工作报告</w:t>
      </w:r>
      <w:r>
        <w:rPr>
          <w:rFonts w:eastAsia="仿宋" w:cs="仿宋" w:ascii="仿宋" w:hAnsi="仿宋"/>
          <w:sz w:val="32"/>
          <w:szCs w:val="32"/>
        </w:rPr>
        <w:t>,</w:t>
      </w:r>
      <w:r>
        <w:rPr>
          <w:rFonts w:ascii="仿宋" w:hAnsi="仿宋" w:cs="仿宋" w:eastAsia="仿宋"/>
          <w:sz w:val="32"/>
          <w:szCs w:val="32"/>
        </w:rPr>
        <w:t xml:space="preserve">报教学过程管理的责任人和质量监控部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 xml:space="preserve">质量监控部门每学年末提出教学过程管理各项目执行和检查情况的汇总报告，报校长及教学指导委员会。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教学质量监控、分析和改进的实施 </w:t>
      </w:r>
    </w:p>
    <w:p>
      <w:pPr>
        <w:pStyle w:val="Normal"/>
        <w:spacing w:lineRule="exact" w:line="560"/>
        <w:ind w:firstLine="640"/>
        <w:rPr/>
      </w:pPr>
      <w:r>
        <w:rPr>
          <w:rFonts w:ascii="仿宋" w:hAnsi="仿宋" w:cs="仿宋" w:eastAsia="仿宋"/>
          <w:sz w:val="32"/>
          <w:szCs w:val="32"/>
        </w:rPr>
        <w:t>教学质量监控、分析和改进的监督</w:t>
      </w:r>
      <w:r>
        <w:rPr>
          <w:rFonts w:ascii="仿宋" w:hAnsi="仿宋" w:cs="仿宋" w:eastAsia="仿宋"/>
          <w:color w:val="000000"/>
          <w:sz w:val="32"/>
          <w:szCs w:val="32"/>
        </w:rPr>
        <w:t>总</w:t>
      </w:r>
      <w:r>
        <w:rPr>
          <w:rFonts w:ascii="仿宋" w:hAnsi="仿宋" w:cs="仿宋" w:eastAsia="仿宋"/>
          <w:sz w:val="32"/>
          <w:szCs w:val="32"/>
        </w:rPr>
        <w:t>负责人是校长。教学质量监控、分析和改进的主要内容有以下监督项目</w:t>
      </w:r>
      <w:r>
        <w:rPr>
          <w:rFonts w:eastAsia="仿宋" w:cs="仿宋" w:ascii="仿宋" w:hAnsi="仿宋"/>
          <w:sz w:val="32"/>
          <w:szCs w:val="32"/>
        </w:rPr>
        <w:t xml:space="preserve">: </w:t>
      </w:r>
      <w:r>
        <w:rPr>
          <w:rFonts w:ascii="仿宋" w:hAnsi="仿宋" w:cs="仿宋" w:eastAsia="仿宋"/>
          <w:sz w:val="32"/>
          <w:szCs w:val="32"/>
        </w:rPr>
        <w:t>教学质量监控、教学质量专题分析、教学质量的改进。</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 xml:space="preserve">）教学质量监控 </w:t>
      </w:r>
    </w:p>
    <w:p>
      <w:pPr>
        <w:pStyle w:val="Normal"/>
        <w:spacing w:lineRule="exact" w:line="560"/>
        <w:ind w:firstLine="640"/>
        <w:rPr/>
      </w:pPr>
      <w:r>
        <w:rPr>
          <w:rFonts w:eastAsia="仿宋" w:cs="仿宋" w:ascii="仿宋" w:hAnsi="仿宋"/>
          <w:sz w:val="32"/>
          <w:szCs w:val="32"/>
        </w:rPr>
        <w:t>①</w:t>
      </w:r>
      <w:r>
        <w:rPr>
          <w:rFonts w:ascii="仿宋" w:hAnsi="仿宋" w:cs="仿宋" w:eastAsia="仿宋"/>
          <w:sz w:val="32"/>
          <w:szCs w:val="32"/>
        </w:rPr>
        <w:t>教学质量监控监督项</w:t>
      </w:r>
      <w:r>
        <w:rPr>
          <w:rFonts w:ascii="仿宋" w:hAnsi="仿宋" w:cs="仿宋" w:eastAsia="仿宋"/>
          <w:color w:val="000000"/>
          <w:sz w:val="32"/>
          <w:szCs w:val="32"/>
        </w:rPr>
        <w:t>目的负责人是质量监控部门主要负责人，</w:t>
      </w:r>
      <w:r>
        <w:rPr>
          <w:rFonts w:ascii="仿宋" w:hAnsi="仿宋" w:cs="仿宋" w:eastAsia="仿宋"/>
          <w:sz w:val="32"/>
          <w:szCs w:val="32"/>
        </w:rPr>
        <w:t xml:space="preserve">由质量监控部门具体监督。监督项目的主要内容有：课程教学质量监控、实践教学质量监控、考试监控、毕业及学位授予工作监控。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质量监控部门在课程教学质量监控的监督项目中，应在每学年末汇总课程教学检查的反馈意见和各教学单位提交的课程教学质量监控报告，对全校课堂教学质量进行分析和评价。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质量监控部门在实践教学质量监控的监督项目中，应在每学年末汇总学校对实践教学质量的检查结果和各教学单位提交的实践教学质量监控报告，对全省开大体系实践教学质量进行分析和评价。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质量监控部门在考试监控和毕业及学位授予资格审查的监督项目中，应做好以下监督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检查考试管理制度的执行情况；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参与调查学生考试违纪事实，对考试违纪情况进行处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按毕业条件、学位申请规定及程序，对学生毕业、学位授予资格审查； </w:t>
      </w:r>
    </w:p>
    <w:p>
      <w:pPr>
        <w:pStyle w:val="Normal"/>
        <w:spacing w:lineRule="exact" w:line="560"/>
        <w:ind w:left="560"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每学期末对学生毕业、获得学位资格情况进行分析和评价。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质量监控部门每学年末应根据课堂教学质量监控、实践教学质量监控、考试监控、毕业及学位授予资格审查等监督项目的监控结果，提出综合报告和改进意见，报教学过程项目的执行责任人，经审核同意后向校长。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 xml:space="preserve">）教学质量分析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教学质量分析监督项目的负责人是质量监控部门主要负责人，由教务部门、教育技术部门、各教学单位具体执行。本项目内容有：课程教学质量分析、教学资源建设和使用情况分析、考试情况分析、毕业生问卷调查分析、毕业生社会满意度调查与分析。 </w:t>
      </w:r>
    </w:p>
    <w:p>
      <w:pPr>
        <w:pStyle w:val="Normal"/>
        <w:spacing w:lineRule="exact" w:line="560"/>
        <w:ind w:left="560"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质量监控部门在本监督项目中，应做好以下监督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主持制定课程教学质量分析指标，组织各教学单位，对网上教学、面授、学生自主学习等进行分析。 </w:t>
      </w:r>
    </w:p>
    <w:p>
      <w:pPr>
        <w:pStyle w:val="Normal"/>
        <w:spacing w:lineRule="exact" w:line="560"/>
        <w:ind w:firstLine="640"/>
        <w:rPr/>
      </w:pPr>
      <w:r>
        <w:rPr>
          <w:rFonts w:eastAsia="仿宋" w:cs="仿宋" w:ascii="仿宋" w:hAnsi="仿宋"/>
          <w:sz w:val="32"/>
          <w:szCs w:val="32"/>
        </w:rPr>
        <w:t>b.</w:t>
      </w:r>
      <w:r>
        <w:rPr>
          <w:rFonts w:ascii="仿宋" w:hAnsi="仿宋" w:cs="仿宋" w:eastAsia="仿宋"/>
          <w:spacing w:val="-4"/>
          <w:sz w:val="32"/>
          <w:szCs w:val="32"/>
        </w:rPr>
        <w:t>主持制定毕业班学生问卷调查表及分析指标，利用信息技术手段对毕业生进行问卷调查和分析</w:t>
      </w:r>
      <w:r>
        <w:rPr>
          <w:rFonts w:ascii="仿宋" w:hAnsi="仿宋" w:cs="仿宋" w:eastAsia="仿宋"/>
          <w:sz w:val="32"/>
          <w:szCs w:val="32"/>
        </w:rPr>
        <w:t xml:space="preserve">； </w:t>
      </w:r>
    </w:p>
    <w:p>
      <w:pPr>
        <w:pStyle w:val="Normal"/>
        <w:spacing w:lineRule="exact" w:line="560"/>
        <w:ind w:firstLine="624"/>
        <w:rPr/>
      </w:pPr>
      <w:r>
        <w:rPr>
          <w:rFonts w:eastAsia="仿宋" w:cs="仿宋" w:ascii="仿宋" w:hAnsi="仿宋"/>
          <w:spacing w:val="-4"/>
          <w:sz w:val="32"/>
          <w:szCs w:val="32"/>
        </w:rPr>
        <w:t>c.</w:t>
      </w:r>
      <w:r>
        <w:rPr>
          <w:rFonts w:ascii="仿宋" w:hAnsi="仿宋" w:cs="仿宋" w:eastAsia="仿宋"/>
          <w:sz w:val="32"/>
          <w:szCs w:val="32"/>
        </w:rPr>
        <w:t>主持制定毕业生社会满意度调查分析指标，对毕业生进行社会满意度调查分析，汇总调查分析结果</w:t>
      </w:r>
      <w:r>
        <w:rPr>
          <w:rFonts w:ascii="仿宋" w:hAnsi="仿宋" w:cs="仿宋" w:eastAsia="仿宋"/>
          <w:spacing w:val="-4"/>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参与制定考试情况分析指标，组织各教学单位按分析指标对课程考试进行分析。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各教学单位在本监督项目中，应落实教务部门、质量监控部门开展分析的各项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教务部门应在每学年末组织各教学单位提交教学质量执行报告，报校长及教学指导委员会，并交质量监控部门。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 xml:space="preserve">）教学质量的改进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教学质量改进监督项目的负责人是质量监控部门主要负责人，由质量监控部门、相关职能部门、各教学单位具体执行。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有关职能部门和各教学单位在本监督项目中，应做好以下监督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对在教学检查、监控和分析中发现的问题，应自行及时予以纠正，并做好记录，需要整改的，应提出整改措施，报质量监控部门备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针对检查、监控和分析中发现的问题，制定预防、纠正和持续改进的措施，报质量监控部门备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质量监控部门在本监督项目中，应收集和汇总各教学单位、各职能部门针对在检查、监控和分析中发现的问题而制定的预防、纠正和持续改进措施，并予以监督落实，每学期末将各教学单位、各职能部门关于落实预防、纠正和持续改进措施的情况，报教学质量监控、分析和改进的监督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奖惩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按照教学质量保证要求，在教学质量保证工作中做出显著成绩是单位和个人评优表彰的重要依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学校每学年按照教学质量保证要求，对教学质量保证工作失职的单位和个人予以批评，限期整改，整改报告交质量监控部门备案。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lowerLetter"/>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PageNumber">
    <w:name w:val="Page Number"/>
    <w:rPr/>
  </w:style>
  <w:style w:type="character" w:styleId="Style15">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Char3">
    <w:name w:val=" Char"/>
    <w:basedOn w:val="Normal"/>
    <w:qFormat/>
    <w:pPr/>
    <w:rPr>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51:00Z</dcterms:created>
  <dc:creator>Image</dc:creator>
  <dc:description/>
  <cp:keywords/>
  <dc:language>en-US</dc:language>
  <cp:lastModifiedBy>xb21cn</cp:lastModifiedBy>
  <cp:lastPrinted>2022-07-05T12:47:00Z</cp:lastPrinted>
  <dcterms:modified xsi:type="dcterms:W3CDTF">2022-09-01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8A719B7F24461ACB6F0E33B026738</vt:lpwstr>
  </property>
  <property fmtid="{D5CDD505-2E9C-101B-9397-08002B2CF9AE}" pid="3" name="KSOProductBuildVer">
    <vt:lpwstr>2052-11.1.0.12313</vt:lpwstr>
  </property>
  <property fmtid="{D5CDD505-2E9C-101B-9397-08002B2CF9AE}" pid="4" name="commondata">
    <vt:lpwstr>commondata</vt:lpwstr>
  </property>
</Properties>
</file>