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教师教学情况学生网上测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3"/>
        <w:gridCol w:w="5580"/>
        <w:gridCol w:w="88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态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仪表端庄，为人师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课充分，讲授认真；按时上下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方法灵活，注重启发与师生互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表述生动，声音清晰，讲解逻辑性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内容通俗易懂，案例分析贴近生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教学内容丰富，理论联系实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重教学秩序及学生考勤的管理；课堂气氛融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业布置恰当，批改及时认真；课后热情辅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反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对该老师该课程的喜欢程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该老师该课程对我成长的影响程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教师教学情况同行听课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87"/>
        <w:gridCol w:w="5688"/>
        <w:gridCol w:w="8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指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设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以职业能力培养为重点，体现职业性及实践性要求；</w:t>
            </w:r>
            <w:r>
              <w:rPr>
                <w:rFonts w:ascii="楷体" w:hAnsi="楷体" w:cs="楷体" w:eastAsia="楷体"/>
                <w:sz w:val="24"/>
              </w:rPr>
              <w:t>教学进程步骤清晰；课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板书设计合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内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遵循职业能力培养基本规律，以真实工作任务及工作过程为依据科学设计学习任务，实践教学环节设计合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模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重视学习与实际工作的一致性，有针对性地采取工作导向、任务驱动的教学模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方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灵活运用各种教学方法，引导学生积极思考、乐于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手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运用现代教育技术，利用现有实训条件及网络资源，提供丰富、共享的教学资料，注重与素质教育有机结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表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语言表达清晰、简洁，教学过程结构紧凑，时间分配得当，讲练结合得当， 善于调动学生的积极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互动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体现课程设计思路，突出职业教育特色，有效调动学生的主动性，教学效果好，教学风格突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管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重课堂教学秩序、教学过程及课堂考勤的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效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注意力集中，积极主动与老师配合；课堂氛围融洽；讲解通俗易懂，学生容易接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学反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设计合理的教学效果评价方式，有课堂总结、教学反思、学生反馈的意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1:00Z</dcterms:created>
  <dc:creator>Keith-14j</dc:creator>
  <dc:description/>
  <dc:language>en-US</dc:language>
  <cp:lastModifiedBy>xb21cn</cp:lastModifiedBy>
  <cp:lastPrinted>2021-12-06T10:00:00Z</cp:lastPrinted>
  <dcterms:modified xsi:type="dcterms:W3CDTF">2022-07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8435851D47AAA17C17ACC5BACD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