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湖南开放大学数学课程思政教学案例大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主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等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钊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积分的概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  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列的极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  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娄底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列的极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商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积分概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晓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贝叶斯公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╮(╯▽╰)╭</cp:lastModifiedBy>
  <dcterms:modified xsi:type="dcterms:W3CDTF">2021-12-30T02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28418657349648B8C1BB2F02204B7</vt:lpwstr>
  </property>
  <property fmtid="{D5CDD505-2E9C-101B-9397-08002B2CF9AE}" pid="3" name="KSOProductBuildVer">
    <vt:lpwstr>2052-11.1.0.11194</vt:lpwstr>
  </property>
</Properties>
</file>