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党史学习教育主题征文活动拟获奖名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习近平坚持以人民为中心发展教育思想的三维阐释（马克思主义学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培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基于现代远程教育技术视域下红色教育基地的建设与运行——以郴州汝城沙洲为例（郴州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健燕、罗成军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苦难铸就辉煌——从党史巨著《苦难辉煌》中悟历史真理（益阳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萍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因地制宜 因时而新 开展党史学习教育（湘西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岳蓬蓬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党史学习教育要坚持以深学促实干（学生工作处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丰溢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传承百年党性教育经验  打造红色教育培训基地（益阳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程宏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新民学会“建党先声”及其影响（马克思主义学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文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坚持“四个结合”打造“四个课堂”让党史教育激发育人新成效（信息学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腾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觉醒年代》中唯物史观的艺术呈现（科研处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久</w:t>
      </w:r>
      <w:r>
        <w:rPr>
          <w:rFonts w:ascii="微软雅黑" w:hAnsi="微软雅黑" w:cs="微软雅黑" w:eastAsia="微软雅黑"/>
          <w:sz w:val="32"/>
          <w:szCs w:val="32"/>
        </w:rPr>
        <w:t>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习“七一”讲话，坚持党的领导，推动地方开放大学教育事业高质量发展（湘西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惠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新时代“楚怡”职教精神融入高校党史学习教育的研究（网络技术学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君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昂扬姿态奋力开启全面建设社会主义现代化国家新征程（怀化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小青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怀化市中共早期革命活动的历史贡献与现实启示——以中共麻阳特别支部活动为例（怀化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中云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弘扬长征精神 走好岳阳开大长征路（岳阳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有根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述往事，思来者——以昨日之觉醒，觉醒今日（株洲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茹欢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依托红色场馆开展党史教育的实证研究（系统建设与招生工作处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宁霞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百年伟业显“初心”：论中国共产党“初心”的溯源与践行（图书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畅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加强电大学生党史教育的意义和路径探析（怀化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仲兵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习百年党史 践悟使命初心（湘潭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谭晓辉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史力行  “三色彩笔”描绘终身教育发展宏图（娄底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再新、陈凤贞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加强农民大学生党史学习教育的思考——以革命老区平江县“农民大学生培养计划”为例（岳阳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建荣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红色地图构建青少年党史教育（益阳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婷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赓续红色精神血脉 培养学生职业素养为实现第二个百年奋斗目标厚植青春力量（人文学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玉京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“七一”重要讲话精神凝聚青年教师共识与担当（郴州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瑞丽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史力行 行于当下（党政办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维彪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真正做一名知行合一的实践者（湘西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际胜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论习近平总书记“七一”重要讲话的理论逻辑和核心要义（常德分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治杰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习贯彻落实习近平“七一”讲话精神展现高校担当作为（宣传统战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洁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从新中国宪法的制定与修正看中国特色社会主义建设的艰难探索（法学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建宏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长征——写在中华大地上的史诗（应用技术学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彬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6"/>
          <w:szCs w:val="36"/>
          <w:shd w:fill="FFFFFF" w:val="clear"/>
        </w:rPr>
        <w:t>党史学习教育主题征文活动优秀组织奖拟获奖名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办公室、马克思主义学院、人文学院、图书馆、资产管理处、益阳分校、郴州分校、湘西分校、怀化分校、岳阳分校、常德分校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4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28:00Z</dcterms:created>
  <dc:creator>Administrator</dc:creator>
  <dc:description/>
  <dc:language>en-US</dc:language>
  <cp:lastModifiedBy>╮(╯▽╰)╭</cp:lastModifiedBy>
  <cp:lastPrinted>2021-12-07T12:43:00Z</cp:lastPrinted>
  <dcterms:modified xsi:type="dcterms:W3CDTF">2021-12-07T07:3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946420EF64BC18545F66734961353</vt:lpwstr>
  </property>
  <property fmtid="{D5CDD505-2E9C-101B-9397-08002B2CF9AE}" pid="3" name="KSOProductBuildVer">
    <vt:lpwstr>2052-11.1.0.11115</vt:lpwstr>
  </property>
</Properties>
</file>