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湖南开放大学开放教育网页设计大赛获奖名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获奖学生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等奖获得者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842"/>
        <w:gridCol w:w="1187"/>
        <w:gridCol w:w="1659"/>
      </w:tblGrid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获奖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校名称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4193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世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419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宇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30014003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发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3001254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云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458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林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454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金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450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3001203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沙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4049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30014035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3001254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0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德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2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景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3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4003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4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89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国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9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4774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15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旷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微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4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2773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2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春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4547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44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424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4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虢李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28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锦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68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5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鸿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4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02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4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永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50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贤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0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程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4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俊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627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外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4248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587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19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耀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407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460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优秀指导教师名单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06"/>
        <w:gridCol w:w="2197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名称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晓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爱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润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敏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欢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正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分校</w:t>
            </w:r>
          </w:p>
        </w:tc>
      </w:tr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湘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分校</w:t>
            </w:r>
          </w:p>
        </w:tc>
      </w:tr>
      <w:tr>
        <w:trPr>
          <w:trHeight w:val="3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优秀组织奖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长沙分校   直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衡阳分校  湘西分校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怀化分校  郴州分校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2:00Z</dcterms:created>
  <dc:creator>雨林木风</dc:creator>
  <dc:description/>
  <dc:language>en-US</dc:language>
  <cp:lastModifiedBy>╮(╯▽╰)╭</cp:lastModifiedBy>
  <cp:lastPrinted>2018-12-11T17:06:00Z</cp:lastPrinted>
  <dcterms:modified xsi:type="dcterms:W3CDTF">2021-12-01T03:30:07Z</dcterms:modified>
  <cp:revision>4</cp:revision>
  <dc:subject/>
  <dc:title>关于2012年全省电大计算机网络知识及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393205A5486CBB5405BBD26169BC</vt:lpwstr>
  </property>
  <property fmtid="{D5CDD505-2E9C-101B-9397-08002B2CF9AE}" pid="3" name="KSOProductBuildVer">
    <vt:lpwstr>2052-11.1.0.11045</vt:lpwstr>
  </property>
</Properties>
</file>