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8"/>
          <w:szCs w:val="36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36"/>
          <w:u w:val="none"/>
          <w:lang w:val="en-US" w:eastAsia="zh-CN"/>
        </w:rPr>
        <w:t>附件</w:t>
      </w:r>
    </w:p>
    <w:p>
      <w:pPr>
        <w:pStyle w:val="Normal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36"/>
          <w:u w:val="none"/>
          <w:lang w:val="en-US" w:eastAsia="zh-CN"/>
        </w:rPr>
        <w:t>第七届中国国际“互联网</w:t>
      </w:r>
      <w:r>
        <w:rPr>
          <w:rFonts w:eastAsia="仿宋" w:cs="仿宋" w:ascii="仿宋" w:hAnsi="仿宋"/>
          <w:b/>
          <w:bCs/>
          <w:color w:val="000000"/>
          <w:sz w:val="28"/>
          <w:szCs w:val="36"/>
          <w:u w:val="none"/>
          <w:lang w:val="en-US" w:eastAsia="zh-CN"/>
        </w:rPr>
        <w:t>+”</w:t>
      </w:r>
      <w:r>
        <w:rPr>
          <w:rFonts w:ascii="仿宋" w:hAnsi="仿宋" w:cs="仿宋" w:eastAsia="仿宋"/>
          <w:b/>
          <w:bCs/>
          <w:color w:val="000000"/>
          <w:sz w:val="28"/>
          <w:szCs w:val="36"/>
          <w:u w:val="none"/>
          <w:lang w:val="en-US" w:eastAsia="zh-CN"/>
        </w:rPr>
        <w:t>大学生创新创业大赛省校选拔赛获奖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92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u w:val="none"/>
          <w:lang w:val="en-US" w:eastAsia="zh-CN"/>
        </w:rPr>
        <w:t>一等奖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none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none"/>
          <w:lang w:val="en-US" w:eastAsia="zh-CN"/>
        </w:rPr>
        <w:t>个）：</w:t>
      </w:r>
    </w:p>
    <w:tbl>
      <w:tblPr>
        <w:tblW w:w="14216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1328"/>
        <w:gridCol w:w="1328"/>
        <w:gridCol w:w="3407"/>
        <w:gridCol w:w="3088"/>
      </w:tblGrid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送单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队成员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90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技术创新驱动 打造世界百合基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分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小龙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书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倩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玲静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畅辉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正夫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迎畅</w:t>
            </w:r>
          </w:p>
        </w:tc>
      </w:tr>
      <w:tr>
        <w:trPr>
          <w:trHeight w:val="90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自主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-Link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议的工业互联网平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洲分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子豪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淑芬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家福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娜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克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毅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忠彪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笑鹤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燕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曦之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茹欢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手工织品的智能时代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分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燕妮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特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玲静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恬雅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娟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迎畅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爱华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霆万“菌”——中国羊肚菌栽培先锋专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分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强强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志杰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淑贤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宪哲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容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倩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佳丽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粟签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莎敏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鑫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喜英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乾乾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倚翔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双平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离离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永华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建宏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一冬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鹏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珍硒食刻—富硒香米引领绿色健康生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洲分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凯莉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方羿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鸣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曦之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晏子朝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燕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茹欢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2"/>
        <w:jc w:val="both"/>
        <w:rPr>
          <w:rFonts w:ascii="仿宋" w:hAnsi="仿宋" w:eastAsia="仿宋" w:cs="仿宋"/>
          <w:b/>
          <w:b/>
          <w:bCs/>
          <w:color w:val="000000"/>
          <w:sz w:val="24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92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u w:val="none"/>
          <w:lang w:val="en-US" w:eastAsia="zh-CN"/>
        </w:rPr>
        <w:t>二等奖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none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none"/>
          <w:lang w:val="en-US" w:eastAsia="zh-CN"/>
        </w:rPr>
        <w:t>个）：</w:t>
      </w:r>
    </w:p>
    <w:tbl>
      <w:tblPr>
        <w:tblW w:w="1421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1388"/>
        <w:gridCol w:w="1388"/>
        <w:gridCol w:w="3308"/>
        <w:gridCol w:w="3074"/>
      </w:tblGrid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送单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队成员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90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当当产销研产业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分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文凤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晋京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天灵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淼文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治杰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华东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精百益——仿野生现代化种植，全力助推乡村振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分校、经管学院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仁智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宪哲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粟签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佳丽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杨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倩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鑫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雯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双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海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淑贤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志杰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容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卿宇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离离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波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华武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迅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琴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外“萄”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分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天健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甜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雨嫣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昊锟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海军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芳，彭乾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蕾思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五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光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鑫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杨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又华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湘清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青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唯哲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克峰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曦婕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欣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家梳子山腊肉——舌尖上的中国力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分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羽琴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文用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清泉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为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诗语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恬雅、张玲静、唐正夫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山出好茶 排家黄金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分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磊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恬雅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慧芳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银琪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玲静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畅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2"/>
        <w:jc w:val="both"/>
        <w:rPr>
          <w:rFonts w:ascii="仿宋" w:hAnsi="仿宋" w:eastAsia="仿宋" w:cs="仿宋"/>
          <w:b/>
          <w:b/>
          <w:bCs/>
          <w:color w:val="000000"/>
          <w:sz w:val="24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92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u w:val="none"/>
          <w:lang w:val="en-US" w:eastAsia="zh-CN"/>
        </w:rPr>
        <w:t>三等奖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none"/>
          <w:lang w:val="en-US" w:eastAsia="zh-CN"/>
        </w:rPr>
        <w:t>个）：</w:t>
      </w:r>
    </w:p>
    <w:tbl>
      <w:tblPr>
        <w:tblW w:w="1421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363"/>
        <w:gridCol w:w="1350"/>
        <w:gridCol w:w="3210"/>
        <w:gridCol w:w="318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送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队成员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守艺——守护非遗工艺，畅喝花样好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分校、经管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旺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淑贤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维毅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志杰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粟签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周乐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喜英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涵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静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容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宪哲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倩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斯娜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康辰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杨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离离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涌涛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明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志奎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睿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强稻虾——掀起无人机应用新风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分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守志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芳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川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涛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亚辉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聪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芳芳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奇甄异玩——开创古雅潮流，倾听文化之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属分校、信息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亮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容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翩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倚翔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倩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宪哲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淑贤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志杰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周乐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紫珊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双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莎敏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鑫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杨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紫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离离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婷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波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汀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抛秧引育——丘陵地区稻田“拓荒牛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分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刚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舜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琪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莎莎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瑞丽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辉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桂丹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代的服装产业平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洲分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丽红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美蕾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克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瑾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安琪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曦之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茹欢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春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燕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防教育军事化管理进校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分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瑶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贻远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嘉茜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春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明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通生鲜配送“最后一公里”——社区生鲜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商平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分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渊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进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芳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琴、李小军、舒军羽、麻湘琳、陈颖文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土文化 浸润童心——民间游艺特色教育的赓续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洲分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利红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莹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鸣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曦之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莉琼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燕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晏子朝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茹欢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季香水柠檬种苗、种植、加工产业一体化项目建议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分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贻远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美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春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明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60" w:footer="0" w:bottom="1486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2"/>
        <w:jc w:val="both"/>
        <w:rPr>
          <w:rFonts w:ascii="仿宋" w:hAnsi="仿宋" w:eastAsia="仿宋" w:cs="仿宋"/>
          <w:b/>
          <w:b/>
          <w:bCs/>
          <w:color w:val="000000"/>
          <w:sz w:val="24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left="0" w:hanging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u w:val="none"/>
          <w:lang w:val="en-US" w:eastAsia="zh-CN"/>
        </w:rPr>
        <w:t>优秀指导教师奖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none"/>
          <w:lang w:val="en-US" w:eastAsia="zh-CN"/>
        </w:rPr>
        <w:t>22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none"/>
          <w:lang w:val="en-US" w:eastAsia="zh-CN"/>
        </w:rPr>
        <w:t>个）：</w:t>
      </w:r>
    </w:p>
    <w:tbl>
      <w:tblPr>
        <w:tblW w:w="9769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4369"/>
        <w:gridCol w:w="1594"/>
      </w:tblGrid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9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玲静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畅辉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正夫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迎畅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技术创新驱动 打造世界百合基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分校</w:t>
            </w:r>
          </w:p>
        </w:tc>
      </w:tr>
      <w:tr>
        <w:trPr>
          <w:trHeight w:val="9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忠彪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笑鹤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燕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曦之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茹欢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自主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-Link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议的工业互联网平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洲分校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恬雅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娟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迎畅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爱华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手工织品的智能时代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分校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离离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永华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建宏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一冬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鹏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霆万“菌”——中国羊肚菌栽培先锋专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分校、经管学院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曦之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晏子朝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燕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茹欢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珍硒食刻—富硒香米引领绿色健康生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洲分校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left="0" w:hanging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u w:val="none"/>
          <w:lang w:val="en-US" w:eastAsia="zh-CN"/>
        </w:rPr>
        <w:t>优秀组织奖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none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none"/>
          <w:lang w:val="en-US" w:eastAsia="zh-CN"/>
        </w:rPr>
        <w:t>个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9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湘西分校：组织报名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30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个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9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娄底分校（冷水江电大）：组织报名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269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个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9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怀化分校：组织报名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48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个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9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9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3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2:56:00Z</dcterms:created>
  <dc:creator>Johnny</dc:creator>
  <dc:description/>
  <dc:language>en-US</dc:language>
  <cp:lastModifiedBy>╮(╯▽╰)╭</cp:lastModifiedBy>
  <cp:lastPrinted>2021-10-25T15:02:00Z</cp:lastPrinted>
  <dcterms:modified xsi:type="dcterms:W3CDTF">2021-11-15T02:5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6B1F81D1548968D1F83B96D8DA469</vt:lpwstr>
  </property>
  <property fmtid="{D5CDD505-2E9C-101B-9397-08002B2CF9AE}" pid="3" name="KSOProductBuildVer">
    <vt:lpwstr>2052-11.1.0.11045</vt:lpwstr>
  </property>
</Properties>
</file>