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首届经管类专业课程思政教学设计大赛获奖名单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个人奖获奖名单（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名）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94"/>
        <w:gridCol w:w="2008"/>
        <w:gridCol w:w="2938"/>
      </w:tblGrid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管理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基础与实务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梅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心理学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管理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冰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基础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治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亚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财务会计（一）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建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会计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菲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与团队管理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青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经济管理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水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经济学（专）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娟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概论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菊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会计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会计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清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管理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庆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实务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力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盛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会计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秋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唯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组织奖获奖名单（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个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湘潭广播电视大学、郴州广播电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9:00Z</dcterms:created>
  <dc:creator>原始部落</dc:creator>
  <dc:description/>
  <dc:language>en-US</dc:language>
  <cp:lastModifiedBy>╮(╯▽╰)╭</cp:lastModifiedBy>
  <cp:lastPrinted>2021-09-15T11:41:00Z</cp:lastPrinted>
  <dcterms:modified xsi:type="dcterms:W3CDTF">2021-10-19T08:38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090EECDF34D54909537637751486F</vt:lpwstr>
  </property>
  <property fmtid="{D5CDD505-2E9C-101B-9397-08002B2CF9AE}" pid="3" name="KSOProductBuildVer">
    <vt:lpwstr>2052-11.1.0.10938</vt:lpwstr>
  </property>
</Properties>
</file>