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280" w:after="280"/>
        <w:ind w:firstLine="629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29"/>
        <w:jc w:val="center"/>
        <w:textAlignment w:val="auto"/>
        <w:rPr>
          <w:rFonts w:ascii="新宋体" w:hAnsi="新宋体" w:eastAsia="新宋体" w:cs="新宋体"/>
          <w:b/>
          <w:b/>
          <w:bCs/>
          <w:color w:val="333333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333333"/>
          <w:sz w:val="36"/>
          <w:szCs w:val="36"/>
        </w:rPr>
        <w:t>2020</w:t>
      </w:r>
      <w:r>
        <w:rPr>
          <w:rFonts w:ascii="新宋体" w:hAnsi="新宋体" w:cs="新宋体" w:eastAsia="新宋体"/>
          <w:b/>
          <w:bCs/>
          <w:color w:val="333333"/>
          <w:sz w:val="36"/>
          <w:szCs w:val="36"/>
        </w:rPr>
        <w:t>年度湖南开放大学系统新闻宣传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29"/>
        <w:jc w:val="center"/>
        <w:textAlignment w:val="auto"/>
        <w:rPr>
          <w:rFonts w:ascii="新宋体" w:hAnsi="新宋体" w:eastAsia="新宋体" w:cs="新宋体"/>
          <w:b/>
          <w:b/>
          <w:bCs/>
          <w:color w:val="333333"/>
          <w:sz w:val="36"/>
          <w:szCs w:val="36"/>
        </w:rPr>
      </w:pPr>
      <w:r>
        <w:rPr>
          <w:rFonts w:ascii="新宋体" w:hAnsi="新宋体" w:cs="新宋体" w:eastAsia="新宋体"/>
          <w:b/>
          <w:bCs/>
          <w:color w:val="333333"/>
          <w:sz w:val="36"/>
          <w:szCs w:val="36"/>
        </w:rPr>
        <w:t>优秀个人和优秀学生记者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1"/>
          <w:szCs w:val="31"/>
        </w:rPr>
        <w:t>省校（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31"/>
          <w:szCs w:val="31"/>
        </w:rPr>
        <w:t>9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1"/>
          <w:szCs w:val="31"/>
        </w:rPr>
        <w:t>人）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钟慧（系统建设与招生工作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梁馨予（马克思主义学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霍旺（人文学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肖婷（信息学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李君（网络技术学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李冕（应用技术学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王希（法学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朱文倩（培训学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付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lang w:eastAsia="zh-CN"/>
        </w:rPr>
        <w:t>蔷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（直属分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1"/>
          <w:szCs w:val="31"/>
        </w:rPr>
        <w:t>分校（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31"/>
          <w:szCs w:val="31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1"/>
          <w:szCs w:val="31"/>
        </w:rPr>
        <w:t>人）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蒋新扬（长沙广播电视大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易梅欢（长沙广播电视大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晏淑君（益阳广播电视大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伍清玲（娄底广播电视大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史琴（怀化广播电视大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袁也（衡阳广播电视大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1"/>
          <w:szCs w:val="31"/>
        </w:rPr>
        <w:t>学生记者（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1"/>
          <w:szCs w:val="31"/>
        </w:rPr>
        <w:t>人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1"/>
          <w:szCs w:val="31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1"/>
          <w:szCs w:val="3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曹丽娟（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lang w:eastAsia="zh-CN"/>
        </w:rPr>
        <w:t>省校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信息学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钱辉（衡阳广播电视大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54545"/>
      <w:u w:val="none"/>
    </w:rPr>
  </w:style>
  <w:style w:type="character" w:styleId="Clear">
    <w:name w:val="clear"/>
    <w:basedOn w:val="Style14"/>
    <w:qFormat/>
    <w:rPr>
      <w:sz w:val="16"/>
      <w:szCs w:val="0"/>
    </w:rPr>
  </w:style>
  <w:style w:type="character" w:styleId="Pass">
    <w:name w:val="pass"/>
    <w:basedOn w:val="Style14"/>
    <w:qFormat/>
    <w:rPr>
      <w:color w:val="D50512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33:00Z</dcterms:created>
  <dc:creator>刘叫叫</dc:creator>
  <dc:description/>
  <dc:language>en-US</dc:language>
  <cp:lastModifiedBy>╮(╯▽╰)╭</cp:lastModifiedBy>
  <dcterms:modified xsi:type="dcterms:W3CDTF">2021-09-27T08:51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83AEB28DE4F20BDE222788F1CCAE6</vt:lpwstr>
  </property>
  <property fmtid="{D5CDD505-2E9C-101B-9397-08002B2CF9AE}" pid="3" name="KSOProductBuildVer">
    <vt:lpwstr>2052-11.1.0.10700</vt:lpwstr>
  </property>
</Properties>
</file>