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28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0" w:after="0"/>
        <w:rPr>
          <w:rFonts w:ascii="黑体" w:hAnsi="黑体"/>
          <w:sz w:val="17"/>
        </w:rPr>
      </w:pPr>
      <w:r>
        <w:rPr>
          <w:rFonts w:ascii="黑体" w:hAnsi="黑体"/>
          <w:sz w:val="17"/>
        </w:rPr>
      </w:r>
    </w:p>
    <w:p>
      <w:pPr>
        <w:pStyle w:val="Heading1"/>
        <w:tabs>
          <w:tab w:val="clear" w:pos="720"/>
          <w:tab w:val="left" w:pos="1240" w:leader="none"/>
          <w:tab w:val="left" w:pos="2479" w:leader="none"/>
          <w:tab w:val="left" w:pos="3719" w:leader="none"/>
        </w:tabs>
        <w:ind w:left="0" w:right="47" w:hanging="0"/>
        <w:rPr/>
      </w:pPr>
      <w:r>
        <w:rPr/>
        <w:t>参</w:t>
      </w:r>
      <w:r>
        <w:rPr/>
        <w:tab/>
      </w:r>
      <w:r>
        <w:rPr/>
        <w:t>会</w:t>
      </w:r>
      <w:r>
        <w:rPr/>
        <w:tab/>
      </w:r>
      <w:r>
        <w:rPr/>
        <w:t>回</w:t>
      </w:r>
      <w:r>
        <w:rPr/>
        <w:tab/>
      </w:r>
      <w:r>
        <w:rPr/>
        <w:t>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9784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304"/>
        <w:gridCol w:w="1267"/>
        <w:gridCol w:w="1817"/>
        <w:gridCol w:w="2750"/>
      </w:tblGrid>
      <w:tr>
        <w:trPr>
          <w:trHeight w:val="7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65" w:leader="none"/>
              </w:tabs>
              <w:spacing w:before="201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201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12" w:leader="none"/>
              </w:tabs>
              <w:spacing w:before="201" w:after="0"/>
              <w:ind w:left="12" w:right="0" w:hanging="1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27" w:leader="none"/>
              </w:tabs>
              <w:spacing w:before="201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箱</w:t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type w:val="nextPage"/>
          <w:pgSz w:w="11906" w:h="16838"/>
          <w:pgMar w:left="136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培训日程表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147955</wp:posOffset>
                </wp:positionV>
                <wp:extent cx="8705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541"/>
                              <w:gridCol w:w="3550"/>
                              <w:gridCol w:w="4067"/>
                              <w:gridCol w:w="268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远教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——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湖南开放大学党委副书记、党委宣传统战部部长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周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湖南开放大学党委宣传统战部副部长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毛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新闻采写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——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湖南红网新媒体集团经委、长沙站站长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谭忠欣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融媒体运营技能培训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560" w:right="0" w:hanging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——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湖南红网新媒体集团资深编辑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韩阳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湖南红网新媒体集团技术主管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邹日顺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校食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——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融媒体中心参观与实地操作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终身教育大楼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融媒体中心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——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595.3pt;mso-wrap-distance-left:9pt;mso-wrap-distance-right:9pt;mso-wrap-distance-top:0pt;mso-wrap-distance-bottom:0pt;margin-top:11.65pt;mso-position-vertical-relative:text;margin-left:69.3pt;mso-position-horizontal-relative:page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541"/>
                        <w:gridCol w:w="3550"/>
                        <w:gridCol w:w="4067"/>
                        <w:gridCol w:w="268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远教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00——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湖南开放大学党委副书记、党委宣传统战部部长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周宇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湖南开放大学党委宣传统战部副部长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毛剑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新闻采写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0——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湖南红网新媒体集团经委、长沙站站长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谭忠欣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融媒体运营技能培训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560" w:right="0" w:hanging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0——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湖南红网新媒体集团资深编辑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韩阳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湖南红网新媒体集团技术主管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邹日顺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学校食堂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中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00—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融媒体中心参观与实地操作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终身教育大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融媒体中心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00——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80" w:right="1580" w:gutter="0" w:header="0" w:top="13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4" w:after="0"/>
        <w:ind w:left="228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238" w:after="0"/>
        <w:ind w:left="0" w:right="272" w:hanging="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36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7" w:after="0"/>
      <w:ind w:left="0" w:right="47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宋体" w:hAnsi="宋体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5" w:after="0"/>
      <w:ind w:left="228" w:right="273" w:firstLine="63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图形文本"/>
    <w:basedOn w:val="Normal"/>
    <w:qFormat/>
    <w:pPr>
      <w:spacing w:lineRule="auto" w:line="360" w:before="120" w:after="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何国清</dc:creator>
  <dc:description/>
  <dc:language>en-US</dc:language>
  <cp:lastModifiedBy>╮(╯▽╰)╭</cp:lastModifiedBy>
  <cp:lastPrinted>2021-09-23T16:47:00Z</cp:lastPrinted>
  <dcterms:modified xsi:type="dcterms:W3CDTF">2021-09-23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8T16:00:00Z</vt:filetime>
  </property>
  <property fmtid="{D5CDD505-2E9C-101B-9397-08002B2CF9AE}" pid="3" name="Creator">
    <vt:lpwstr>WPS Office</vt:lpwstr>
  </property>
  <property fmtid="{D5CDD505-2E9C-101B-9397-08002B2CF9AE}" pid="4" name="ICV">
    <vt:lpwstr>2D63AA7E69D949058741FBABED3A2688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9-02T16:00:00Z</vt:filetime>
  </property>
</Properties>
</file>