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bookmarkStart w:id="0" w:name="_GoBack"/>
      <w:bookmarkEnd w:id="0"/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新生报到须知</w:t>
      </w:r>
    </w:p>
    <w:p>
      <w:pPr>
        <w:pStyle w:val="Normal"/>
        <w:ind w:firstLine="549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集中报到时间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02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日（星期三）                    上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8: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至晚上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8: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集中报到地点：体育馆二楼大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严格遵守疫情防控规定</w:t>
      </w:r>
    </w:p>
    <w:p>
      <w:pPr>
        <w:pStyle w:val="Normal"/>
        <w:spacing w:lineRule="auto" w:line="360"/>
        <w:ind w:left="17" w:firstLine="459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（一）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主动报备行程。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自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日（含）以来有福建省莆田市仙游县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等中高风险地区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旅居史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和人员接触史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的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新生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须主动向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二级学院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报备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外出旅居史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人员接触情况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（二）保持健康来校。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凭健康码绿码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、行程码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天自我健康监测报告报到入校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。有下列情形的暂缓来校报到：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健康码为黄码、红码的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新生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暂缓报到入校，黄码、红码转为绿码后，持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4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小时内核酸检测阴性证明报到入校；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有发热、干咳、乏力、咽痛、嗅（味）觉减退、腹泻等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身体异常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的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新生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暂缓报到入校，治愈后凭医院诊断证明报到入校；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3.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02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 xml:space="preserve">年 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月以来感染新冠病毒的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新生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暂缓报到入校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待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治愈后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经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学校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批准可来校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报到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（三）注意路途防范</w:t>
      </w:r>
    </w:p>
    <w:p>
      <w:pPr>
        <w:pStyle w:val="Style15"/>
        <w:widowControl/>
        <w:shd w:fill="FFFFFF" w:val="clear"/>
        <w:spacing w:lineRule="auto" w:line="360"/>
        <w:ind w:left="17" w:firstLine="409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、科学合理安排来校行程，主动记录好路途所有行动轨迹，绕行中高风险地区，乘坐公共交通工具时，妥善保存旅行票据信息，配合做好相关检查监测。</w:t>
      </w:r>
    </w:p>
    <w:p>
      <w:pPr>
        <w:pStyle w:val="Style15"/>
        <w:widowControl/>
        <w:shd w:fill="FFFFFF" w:val="clear"/>
        <w:spacing w:lineRule="auto" w:line="360"/>
        <w:ind w:firstLine="645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、随身携带足量的口罩、速干手消毒剂等个人防护用品，全程佩戴好口罩，做好手卫生。</w:t>
      </w:r>
    </w:p>
    <w:p>
      <w:pPr>
        <w:pStyle w:val="Style15"/>
        <w:widowControl/>
        <w:shd w:fill="FFFFFF" w:val="clear"/>
        <w:spacing w:lineRule="auto" w:line="360"/>
        <w:ind w:firstLine="645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、乘坐公共交通工具尽量减少与其他人员交流，避免聚集，与同乘者尽量保持距离。尽量避免直接触摸门把手、电梯按钮等公共设施，接触后要及时洗手或用速干手消毒剂等擦拭清洁处理。</w:t>
      </w:r>
    </w:p>
    <w:p>
      <w:pPr>
        <w:pStyle w:val="Style15"/>
        <w:widowControl/>
        <w:shd w:fill="FFFFFF" w:val="clear"/>
        <w:spacing w:lineRule="auto" w:line="360"/>
        <w:ind w:firstLine="645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4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来校途中如身体出现发热、干咳、鼻塞、流涕、咽痛等症状应当及时就近就医，主动配合属地进行健康监测、防疫管理等措施，并及时向老师报告有关情况。</w:t>
      </w:r>
    </w:p>
    <w:p>
      <w:pPr>
        <w:pStyle w:val="Style15"/>
        <w:widowControl/>
        <w:shd w:fill="FFFFFF" w:val="clear"/>
        <w:spacing w:lineRule="auto" w:line="360"/>
        <w:ind w:left="5" w:firstLine="638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 xml:space="preserve">四、调整接站安排。为避免人员在狭窄空间聚集，此次新生报到学校不集中安排车辆接站，但会安排志愿者在车站引导乘车。 </w:t>
      </w:r>
    </w:p>
    <w:p>
      <w:pPr>
        <w:pStyle w:val="Style15"/>
        <w:widowControl/>
        <w:shd w:fill="FFFFFF" w:val="clear"/>
        <w:spacing w:lineRule="auto" w:line="360"/>
        <w:ind w:left="5" w:firstLine="638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五、鼓励新生自主来校报到，为减少学校疫情防控压力，原则上每名新生限一名家长陪同入校。</w:t>
      </w:r>
    </w:p>
    <w:p>
      <w:pPr>
        <w:pStyle w:val="Style15"/>
        <w:widowControl/>
        <w:shd w:fill="FFFFFF" w:val="clear"/>
        <w:spacing w:lineRule="auto" w:line="360"/>
        <w:ind w:firstLine="645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六、及时接种疫苗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firstLine="645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学校将在新生报到后安排集中接种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/>
        <w:ind w:left="0" w:firstLine="645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有接种禁忌症而未接种疫苗或不能接种疫苗的新生，须提供二甲以上医院相关证明。</w:t>
      </w:r>
    </w:p>
    <w:p>
      <w:pPr>
        <w:pStyle w:val="Style15"/>
        <w:widowControl/>
        <w:shd w:fill="FFFFFF" w:val="clear"/>
        <w:spacing w:lineRule="auto" w:line="36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学生工作处</w:t>
      </w:r>
    </w:p>
    <w:p>
      <w:pPr>
        <w:pStyle w:val="Style15"/>
        <w:widowControl/>
        <w:shd w:fill="FFFFFF" w:val="clear"/>
        <w:spacing w:lineRule="auto" w:line="360" w:before="280" w:after="28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02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0:00Z</dcterms:created>
  <dc:creator>Administrator</dc:creator>
  <dc:description/>
  <dc:language>en-US</dc:language>
  <cp:lastModifiedBy>Administrator</cp:lastModifiedBy>
  <cp:lastPrinted>2021-09-15T09:44:00Z</cp:lastPrinted>
  <dcterms:modified xsi:type="dcterms:W3CDTF">2021-09-1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