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网络工程职业学院学生走读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84"/>
        <w:gridCol w:w="720"/>
        <w:gridCol w:w="1089"/>
        <w:gridCol w:w="180"/>
        <w:gridCol w:w="540"/>
        <w:gridCol w:w="316"/>
        <w:gridCol w:w="944"/>
        <w:gridCol w:w="900"/>
        <w:gridCol w:w="1980"/>
      </w:tblGrid>
      <w:tr>
        <w:trPr>
          <w:trHeight w:val="6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理由要配有证明材料，如长沙市户口复印件，疾病证明、顶岗实习证明等：</w:t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ind w:left="29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  <w:p>
            <w:pPr>
              <w:pStyle w:val="Normal"/>
              <w:ind w:right="72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盖章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处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7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盖章</w:t>
            </w:r>
          </w:p>
          <w:p>
            <w:pPr>
              <w:pStyle w:val="Normal"/>
              <w:ind w:left="1588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/>
        <w:t>备注：①本表审批完成后复印三份，原件自己保存，复印件一份交公寓中心备案并办理退房手续（原来在校住宿的学生），一份所在系存档。②学生要附疾病等相关证明材料（</w:t>
      </w:r>
      <w:r>
        <w:rPr>
          <w:rFonts w:ascii="宋体;SimSun" w:hAnsi="宋体;SimSun" w:cs="宋体;SimSun"/>
          <w:color w:val="000000"/>
          <w:szCs w:val="21"/>
        </w:rPr>
        <w:t>若内容较多，可另附页）。</w:t>
      </w:r>
      <w:r>
        <w:br w:type="page"/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二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走读生履约保证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湖南网络工程职业学院         系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我是    级         班的学生，因                       原因申请走读，走读期间我向学校保证：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时参加教育教学计划规定的学习和学校的重大活动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守国家相关法律法规，不做违法违纪以及有损学校声誉的事情，不以走读的名义擅自在学校外租住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觉增强安全意识，在校外发生的任何意外伤害安全事故、经济纠纷、治安案件等相关事件与学校无关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规定办理走读的手续（首先提出书面申请报告并由家长签署同意意见，提供相关证明材料，然后提交书面报告和相关证明材料给所在系，经系审批同意后报学生管理部门备案）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学校规定的时间内办理走读手续，即每学年开学后两周内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严格遵守学校对走读生的规定，不经学校同意不住学生寝室，并爱惜学校的公共财物，损坏按《学生管理制度》相关规定进行赔偿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不按时到课或不参加学校活动，走读期间不遵守《学生住宿管理办法》的，学校有权取消我的走读资格并作出相关的处理；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请学校对我进行监督。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言行一致。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住址：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姓名：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签字盖章：                       保证人签字：</w:t>
      </w:r>
    </w:p>
    <w:p>
      <w:pPr>
        <w:pStyle w:val="Normal"/>
        <w:spacing w:lineRule="exact" w:line="480"/>
        <w:ind w:left="972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   月   日                     年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04:00Z</dcterms:created>
  <dc:creator>ZW</dc:creator>
  <dc:description/>
  <dc:language>en-US</dc:language>
  <cp:lastModifiedBy>zhao庭</cp:lastModifiedBy>
  <dcterms:modified xsi:type="dcterms:W3CDTF">2016-09-03T06:04:00Z</dcterms:modified>
  <cp:revision>2</cp:revision>
  <dc:subject/>
  <dc:title>在校生申请走读的规定</dc:title>
</cp:coreProperties>
</file>